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90"/>
        <w:gridCol w:w="2740"/>
        <w:gridCol w:w="867"/>
        <w:gridCol w:w="1760"/>
        <w:gridCol w:w="560"/>
        <w:gridCol w:w="900"/>
        <w:gridCol w:w="867"/>
        <w:gridCol w:w="580"/>
        <w:gridCol w:w="540"/>
        <w:gridCol w:w="700"/>
        <w:gridCol w:w="6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. Secondary Market Transactions in Government Securities (Face Value)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8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Aug. 13, 2004</w:t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Aug. 20, 200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003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4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435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9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0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156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7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966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8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8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95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57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0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2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0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09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4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0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87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1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6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9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8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36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72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2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4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50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6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8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4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8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562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3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60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9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7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4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2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99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177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96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35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,6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8,4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100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23:00Z</dcterms:created>
  <dc:creator>Raja</dc:creator>
  <dc:description/>
  <dc:language>en-US</dc:language>
  <cp:lastModifiedBy>Administrator</cp:lastModifiedBy>
  <dcterms:modified xsi:type="dcterms:W3CDTF">2004-08-27T15:16:00Z</dcterms:modified>
  <cp:revision>25</cp:revision>
  <dc:subject/>
  <dc:title>23</dc:title>
</cp:coreProperties>
</file>