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890"/>
        <w:gridCol w:w="1000"/>
        <w:gridCol w:w="810"/>
        <w:gridCol w:w="630"/>
        <w:gridCol w:w="900"/>
        <w:gridCol w:w="540"/>
        <w:gridCol w:w="900"/>
        <w:gridCol w:w="450"/>
        <w:gridCol w:w="810"/>
        <w:gridCol w:w="540"/>
      </w:tblGrid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#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6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6,2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48,5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2,6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,2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,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urrency in circulati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,8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3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7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6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cash with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98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ers' deposits with RBI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8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7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0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"Other" deposits with RBI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RBI credit to Govern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,1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4,3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2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to Centre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,6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,6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0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2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 credit to banks &amp; comm. secto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2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8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,7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/w : to banks (includes NABARD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0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foreign exchange assets of RBI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,8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0,6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7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's currency liabilities to the public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v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non-monetary liabilities of RBI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2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9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7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71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16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Data relate to scheduled commercial banks’ on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6:23:00Z</dcterms:created>
  <dc:creator>MAGUS</dc:creator>
  <dc:description/>
  <dc:language>en-US</dc:language>
  <cp:lastModifiedBy>MAGUS</cp:lastModifiedBy>
  <dcterms:modified xsi:type="dcterms:W3CDTF">1999-03-13T08:32:00Z</dcterms:modified>
  <cp:revision>4</cp:revision>
  <dc:subject/>
  <dc:title>8</dc:title>
</cp:coreProperties>
</file>