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"/>
        <w:gridCol w:w="30"/>
        <w:gridCol w:w="160"/>
        <w:gridCol w:w="2120"/>
        <w:gridCol w:w="860"/>
        <w:gridCol w:w="1160"/>
        <w:gridCol w:w="1140"/>
        <w:gridCol w:w="980"/>
        <w:gridCol w:w="1180"/>
        <w:gridCol w:w="12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02,9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,1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6,6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55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.4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–0.4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9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2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19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3,0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2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5,3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3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.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8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695 @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976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87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5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9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,6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6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,7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9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9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50,1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5,9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4,6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99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Upto August 6, 2004. @@ : Upto May 31, 2004. + : Upto August 8, 2003. ++ : Upto May 31,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Includes the impact of mergers since May 3, 2002.</w:t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8:00Z</dcterms:created>
  <dc:creator>Raja</dc:creator>
  <dc:description/>
  <dc:language>en-US</dc:language>
  <cp:lastModifiedBy>GS</cp:lastModifiedBy>
  <dcterms:modified xsi:type="dcterms:W3CDTF">2004-09-03T15:31:00Z</dcterms:modified>
  <cp:revision>3</cp:revision>
  <dc:subject/>
  <dc:title>5</dc:title>
</cp:coreProperties>
</file>