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4. Cash Reserve Ratio and Interest Rates</w:t>
      </w:r>
    </w:p>
    <w:tbl>
      <w:tblPr>
        <w:tblW w:w="11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180"/>
        <w:gridCol w:w="1160"/>
        <w:gridCol w:w="1160"/>
        <w:gridCol w:w="1200"/>
        <w:gridCol w:w="1140"/>
        <w:gridCol w:w="1179"/>
        <w:gridCol w:w="1179"/>
      </w:tblGrid>
      <w:tr>
        <w:trPr/>
        <w:tc>
          <w:tcPr>
            <w:tcW w:w="11098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er cent per annum)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701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 / week end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7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sh Reserve Ratio (per cent)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 Ra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.D.B.I.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Prime Lending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50-11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Deposit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4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5-5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ll Money Rate (Low / High)</w:t>
            </w:r>
            <w:r>
              <w:rPr>
                <w:rFonts w:cs="Arial" w:ascii="Arial" w:hAnsi="Arial"/>
                <w:vertAlign w:val="superscript"/>
                <w:lang w:eastAsia="en-US"/>
              </w:rPr>
              <w:t>(5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Borrow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45/5.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10.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7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5/6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0/5.41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Lend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45/5.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7.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0/10.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3/10.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0/14.6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5/10.9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0/10.9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1) Cash Reserve Ratio relates to Scheduled Commercial Banks (excluding Regional Rural Banks)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2) Minimum Term Lending Rate (MTLR)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3) Prime Lending Rate relates to five major Banks. </w:t>
        <w:br/>
        <w:t>(4) Deposit Rate relates to major Banks for term deposits of more than one year maturit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5) Data cover 90-95 per cent of total transactions reported by participant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35:00Z</dcterms:created>
  <dc:creator>Administrator</dc:creator>
  <dc:description/>
  <dc:language>en-US</dc:language>
  <cp:lastModifiedBy>GS</cp:lastModifiedBy>
  <dcterms:modified xsi:type="dcterms:W3CDTF">2004-09-10T14:20:00Z</dcterms:modified>
  <cp:revision>4</cp:revision>
  <dc:subject/>
  <dc:title>4</dc:title>
</cp:coreProperties>
</file>