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2160"/>
        <w:gridCol w:w="1640"/>
        <w:gridCol w:w="590"/>
        <w:gridCol w:w="850"/>
      </w:tblGrid>
      <w:tr>
        <w:trPr/>
        <w:tc>
          <w:tcPr>
            <w:tcW w:w="1017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#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9,6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9,5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1,24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6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56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9,6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,5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1,23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57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5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58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58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5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88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72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7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9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5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2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41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5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1,4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4,1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5,34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3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3,9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,1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,4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1,99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84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1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4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1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94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09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8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8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8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75</w:t>
            </w:r>
          </w:p>
        </w:tc>
      </w:tr>
      <w:tr>
        <w:trPr>
          <w:trHeight w:val="738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ncludes foreign securities, balances held abroad and investments in foreign shares/bond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ffective October 17, 1990, gold is valued close to international market price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0:00Z</dcterms:created>
  <dc:creator>Administrator</dc:creator>
  <dc:description/>
  <dc:language>en-US</dc:language>
  <cp:lastModifiedBy>Administrator</cp:lastModifiedBy>
  <dcterms:modified xsi:type="dcterms:W3CDTF">2004-09-17T06:30:00Z</dcterms:modified>
  <cp:revision>2</cp:revision>
  <dc:subject/>
  <dc:title>1</dc:title>
</cp:coreProperties>
</file>