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00"/>
        <w:gridCol w:w="760"/>
        <w:gridCol w:w="820"/>
        <w:gridCol w:w="880"/>
        <w:gridCol w:w="880"/>
        <w:gridCol w:w="940"/>
        <w:gridCol w:w="740"/>
        <w:gridCol w:w="820"/>
        <w:gridCol w:w="720"/>
        <w:gridCol w:w="680"/>
        <w:gridCol w:w="660"/>
        <w:gridCol w:w="680"/>
        <w:gridCol w:w="9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 Foreign Exchange Rates - Spot and Forward Prem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45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700</w:t>
            </w:r>
          </w:p>
        </w:tc>
        <w:tc>
          <w:tcPr>
            <w:tcW w:w="45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1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4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1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.96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24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6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13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69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7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8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.9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2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72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1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73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74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1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2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39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4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7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1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6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6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42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0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96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3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.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7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1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99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6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3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1128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@:These rates are based on RBI Reference rate for US dollar, Euro and middle rates of cross-currency quotes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ese rates are announced by RBI with effect from January 29, 1998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1.The unified exchange rate system came into force on March 1, 1993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Euro Reference rate was announced by RBI with effect from January 1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3:00Z</dcterms:created>
  <dc:creator>Administrator</dc:creator>
  <dc:description/>
  <dc:language>en-US</dc:language>
  <cp:lastModifiedBy>Administrator</cp:lastModifiedBy>
  <dcterms:modified xsi:type="dcterms:W3CDTF">2004-09-17T06:11:00Z</dcterms:modified>
  <cp:revision>2</cp:revision>
  <dc:subject/>
  <dc:title>6</dc:title>
</cp:coreProperties>
</file>