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3. Secondary Market Transactions in Government Securities (Face Value) @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0"/>
        <w:gridCol w:w="2740"/>
        <w:gridCol w:w="890"/>
        <w:gridCol w:w="1760"/>
        <w:gridCol w:w="580"/>
        <w:gridCol w:w="860"/>
        <w:gridCol w:w="890"/>
        <w:gridCol w:w="580"/>
        <w:gridCol w:w="540"/>
        <w:gridCol w:w="620"/>
        <w:gridCol w:w="700"/>
      </w:tblGrid>
      <w:tr>
        <w:trPr/>
        <w:tc>
          <w:tcPr>
            <w:tcW w:w="1090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Sep. 3, 2004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Sep. 10, 2004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uring in the year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-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76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5-0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89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1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3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5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4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-0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49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3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1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0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-0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53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8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4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0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0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6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8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95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-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06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80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82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1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4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-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7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14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93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4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6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79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-1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71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70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3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6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79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yond 201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50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98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31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45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0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15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2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10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2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Upto 14 Day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7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9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1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5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15 - 91 Day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9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10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22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5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6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2 - 182 Day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2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2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183 - 364 Day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5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9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4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8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 : Sal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Purchase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62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7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t. Secur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7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6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4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8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</w:tr>
      <w:tr>
        <w:trPr/>
        <w:tc>
          <w:tcPr>
            <w:tcW w:w="34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72,69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46,2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 Reverse Repo !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1090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As reported in Subsidiary General Ledger Accounts at RBI, Mumbai which presently accounts for nearly 98 per cent of the total transactions in 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  <w:r>
              <w:rPr>
                <w:rFonts w:cs="Arial" w:ascii="Arial" w:hAnsi="Arial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31:00Z</dcterms:created>
  <dc:creator>Administrator</dc:creator>
  <dc:description/>
  <dc:language>en-US</dc:language>
  <cp:lastModifiedBy>Administrator</cp:lastModifiedBy>
  <dcterms:modified xsi:type="dcterms:W3CDTF">2004-09-17T05:35:00Z</dcterms:modified>
  <cp:revision>21</cp:revision>
  <dc:subject/>
  <dc:title>23</dc:title>
</cp:coreProperties>
</file>