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120"/>
        <w:gridCol w:w="1160"/>
        <w:gridCol w:w="1500"/>
      </w:tblGrid>
      <w:tr>
        <w:trPr/>
        <w:tc>
          <w:tcPr>
            <w:tcW w:w="1138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5/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10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7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6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/5.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6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/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/10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0/1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/10.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0/10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/4.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0/7.3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13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Cash Reserve Ratio relates to Scheduled Commercial Banks (excluding Regional Rural Banks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 Minimum Term Lending Rate (MTLR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3) Prime Lending Rate relates to five major Banks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 Deposit Rate relates to major Banks for term deposits of more than one year matur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1:00Z</dcterms:created>
  <dc:creator>Raja</dc:creator>
  <dc:description/>
  <dc:language>en-US</dc:language>
  <cp:lastModifiedBy>Raja</cp:lastModifiedBy>
  <dcterms:modified xsi:type="dcterms:W3CDTF">2004-09-24T14:52:00Z</dcterms:modified>
  <cp:revision>3</cp:revision>
  <dc:subject/>
  <dc:title>4</dc:title>
</cp:coreProperties>
</file>