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8. Reserve Money : Components and Sourc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20"/>
        <w:gridCol w:w="1140"/>
        <w:gridCol w:w="860"/>
        <w:gridCol w:w="800"/>
        <w:gridCol w:w="530"/>
        <w:gridCol w:w="850"/>
        <w:gridCol w:w="520"/>
        <w:gridCol w:w="780"/>
        <w:gridCol w:w="540"/>
        <w:gridCol w:w="60"/>
        <w:gridCol w:w="800"/>
        <w:gridCol w:w="540"/>
        <w:gridCol w:w="800"/>
        <w:gridCol w:w="760"/>
      </w:tblGrid>
      <w:tr>
        <w:trPr/>
        <w:tc>
          <w:tcPr>
            <w:tcW w:w="12240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17#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6,512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23,2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4,042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0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,8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3,2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3.0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1,2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6,09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5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in circulati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,028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7,1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395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9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69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749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ers' deposits with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,36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,82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473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,2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7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2,5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1.6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6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7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8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73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RBI credit to Governmen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07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06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7,59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7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0,3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9.8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5,1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0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8,49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2.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to Cent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920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9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390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3,3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4,5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3,6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7,28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 credit to banks &amp; comm. secto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1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5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42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2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0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7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9.8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2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4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3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8.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/w : to banks (includes NABARD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19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6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42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0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5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4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4,413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6,67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489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,4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,2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8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3,8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,0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.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's currency liabilities to the publi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6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non-monetary liabilities of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585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9,06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053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,2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4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13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5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06:00Z</dcterms:created>
  <dc:creator>Administrator</dc:creator>
  <dc:description/>
  <dc:language>en-US</dc:language>
  <cp:lastModifiedBy>Administrator</cp:lastModifiedBy>
  <dcterms:modified xsi:type="dcterms:W3CDTF">2004-09-24T14:37:00Z</dcterms:modified>
  <cp:revision>3</cp:revision>
  <dc:subject/>
  <dc:title>8</dc:title>
</cp:coreProperties>
</file>