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340"/>
        <w:gridCol w:w="820"/>
        <w:gridCol w:w="900"/>
        <w:gridCol w:w="790"/>
        <w:gridCol w:w="540"/>
        <w:gridCol w:w="810"/>
        <w:gridCol w:w="450"/>
        <w:gridCol w:w="810"/>
        <w:gridCol w:w="540"/>
        <w:gridCol w:w="810"/>
        <w:gridCol w:w="510"/>
      </w:tblGrid>
      <w:tr>
        <w:trPr/>
        <w:tc>
          <w:tcPr>
            <w:tcW w:w="1068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1068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#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  <w:t>M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25,3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45,50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,2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0,1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9,45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with the Public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1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,01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1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84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deposits with bank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4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,91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72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 deposits with bank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,1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6,347@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0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1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,036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eserve Bank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7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bank credit to Government (a+b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,6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,82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2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2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36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6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78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,4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,45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9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341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credit to commercial sector (a+b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,1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,12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2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52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0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7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,0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,62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6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6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936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banking sector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,5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34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's currency liabilities to the public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ing sector's net non-monetary liabilitie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than time deposit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34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4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,7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,72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Net non-monetary liabilities of R.B.I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93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6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68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year-on-year M3 growth rate in column 11 would work out to be 16.5 per cen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05:56:00Z</dcterms:created>
  <dc:creator>MAGUS</dc:creator>
  <dc:description/>
  <dc:language>en-US</dc:language>
  <cp:lastModifiedBy>magus</cp:lastModifiedBy>
  <dcterms:modified xsi:type="dcterms:W3CDTF">1999-03-27T09:12:00Z</dcterms:modified>
  <cp:revision>4</cp:revision>
  <dc:subject/>
  <dc:title>7</dc:title>
</cp:coreProperties>
</file>