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70"/>
        <w:gridCol w:w="900"/>
        <w:gridCol w:w="1080"/>
        <w:gridCol w:w="720"/>
        <w:gridCol w:w="450"/>
        <w:gridCol w:w="810"/>
        <w:gridCol w:w="450"/>
        <w:gridCol w:w="810"/>
        <w:gridCol w:w="450"/>
        <w:gridCol w:w="810"/>
        <w:gridCol w:w="540"/>
      </w:tblGrid>
      <w:tr>
        <w:trPr/>
        <w:tc>
          <w:tcPr>
            <w:tcW w:w="1035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1035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#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  <w:t>M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5,3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53,7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,1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8,3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9,7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,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4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deposits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4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deposits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,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9,039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4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8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3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eserve B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bank credit to Government (a+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,6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,7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0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1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,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4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,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2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3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to commercial sector (a+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,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,6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2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4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1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,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,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9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3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banking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5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8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's currency liabilities to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ing sector's net non-monetary liabil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than time depos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,0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,0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Net non-monetary liabilities of R.B.I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5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year-on-year M3 growth rate in column 11 would work out to be 16.4 per cen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1:35:00Z</dcterms:created>
  <dc:creator>Mr. Apparao</dc:creator>
  <dc:description/>
  <dc:language>en-US</dc:language>
  <cp:lastModifiedBy>MAGUS</cp:lastModifiedBy>
  <dcterms:modified xsi:type="dcterms:W3CDTF">1999-04-02T13:52:00Z</dcterms:modified>
  <cp:revision>5</cp:revision>
  <dc:subject/>
  <dc:title>7</dc:title>
</cp:coreProperties>
</file>