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230"/>
        <w:gridCol w:w="910"/>
        <w:gridCol w:w="990"/>
        <w:gridCol w:w="810"/>
        <w:gridCol w:w="540"/>
        <w:gridCol w:w="810"/>
        <w:gridCol w:w="540"/>
        <w:gridCol w:w="900"/>
        <w:gridCol w:w="540"/>
        <w:gridCol w:w="900"/>
        <w:gridCol w:w="540"/>
      </w:tblGrid>
      <w:tr>
        <w:trPr/>
        <w:tc>
          <w:tcPr>
            <w:tcW w:w="11160" w:type="dxa"/>
            <w:gridSpan w:val="1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7. Money Stock : Components and Sources</w:t>
            </w:r>
          </w:p>
        </w:tc>
      </w:tr>
      <w:tr>
        <w:trPr/>
        <w:tc>
          <w:tcPr>
            <w:tcW w:w="1116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Outstanding </w:t>
              <w:br/>
              <w:t>as on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Variation ov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inancial year so f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-98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31#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6#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vertAlign w:val="superscript"/>
                <w:lang w:eastAsia="en-US"/>
              </w:rPr>
              <w:t>M</w:t>
            </w:r>
            <w:r>
              <w:rPr>
                <w:b/>
                <w:lang w:eastAsia="en-US"/>
              </w:rPr>
              <w:t>3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,27,20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,75,2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,0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26,57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47,99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46,7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.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omponents (i+ii+iii+i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urrency with the Public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6,0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0,65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68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7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6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7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mand deposits with banks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7,93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0,26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9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56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3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3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ime deposits with banks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9,72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0,130@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,1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0,4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9,78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"Other" deposits with Reserve Bank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4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4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2</w:t>
            </w:r>
          </w:p>
        </w:tc>
      </w:tr>
      <w:tr>
        <w:trPr/>
        <w:tc>
          <w:tcPr>
            <w:tcW w:w="36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bank credit to Government (a+b)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0,59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4,08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6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,19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,49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,26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Reserve Bank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5,1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9,95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,1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7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56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Other Banks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5,43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4,13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99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7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7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 credit to commercial sector (a+b)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2,73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3,2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8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,15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46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7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Reserve Bank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8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8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6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6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Other Banks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4,55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4,7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07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,3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1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2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foreign exchange assets of banking sector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6,56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,4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6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8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2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ernment's currency liabilities to the public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5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0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v)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ing sector's net non-monetary liabilities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than time deposits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,04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,19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,2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7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7,1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4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5,84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9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4,14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6.0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 Net non-monetary liabilities of R.B.I.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,28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,80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1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009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52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61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16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Includes Rs. 17,945 crore on account of proceeds from Resurgent India Bonds (RIBs). Excluding these proceeds, the year-on-year M3 growth rate in column 11 would work out to be 15.6 per cent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7T05:50:00Z</dcterms:created>
  <dc:creator>Mr. Apparao</dc:creator>
  <dc:description/>
  <dc:language>en-US</dc:language>
  <cp:lastModifiedBy>MAGUS</cp:lastModifiedBy>
  <dcterms:modified xsi:type="dcterms:W3CDTF">1999-04-17T07:10:00Z</dcterms:modified>
  <cp:revision>4</cp:revision>
  <dc:subject/>
  <dc:title>7</dc:title>
</cp:coreProperties>
</file>