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540"/>
        <w:gridCol w:w="630"/>
        <w:gridCol w:w="900"/>
        <w:gridCol w:w="1260"/>
        <w:gridCol w:w="1260"/>
        <w:gridCol w:w="1260"/>
        <w:gridCol w:w="1080"/>
        <w:gridCol w:w="1350"/>
        <w:gridCol w:w="1710"/>
      </w:tblGrid>
      <w:tr>
        <w:trPr/>
        <w:tc>
          <w:tcPr>
            <w:tcW w:w="1107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1107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Auction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Issu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ified</w:t>
              <w:br/>
              <w:t>Amou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ds</w:t>
              <w:br/>
              <w:t>Accepted</w:t>
              <w:br/>
              <w:br/>
              <w:t>(Face Valu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Issue</w:t>
              <w:br/>
              <w:t>(4+5)</w:t>
              <w:br/>
              <w:t>(Face Value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’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 ’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'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53 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'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'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 '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'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4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5:17:00Z</dcterms:created>
  <dc:creator>Mr. Apparao</dc:creator>
  <dc:description/>
  <dc:language>en-US</dc:language>
  <cp:lastModifiedBy>MAGUS</cp:lastModifiedBy>
  <dcterms:modified xsi:type="dcterms:W3CDTF">1999-04-24T07:09:00Z</dcterms:modified>
  <cp:revision>5</cp:revision>
  <dc:subject/>
  <dc:title>11</dc:title>
</cp:coreProperties>
</file>