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150"/>
        <w:gridCol w:w="1170"/>
        <w:gridCol w:w="270"/>
        <w:gridCol w:w="1074"/>
        <w:gridCol w:w="50"/>
        <w:gridCol w:w="1036"/>
        <w:gridCol w:w="900"/>
        <w:gridCol w:w="1080"/>
      </w:tblGrid>
      <w:tr>
        <w:trPr/>
        <w:tc>
          <w:tcPr>
            <w:tcW w:w="891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Scheduled Commercial Banks - Business in India</w:t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s on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ation over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30#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9-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abilities to the Banking Sys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mand and time deposits from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17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9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63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rrowings from Banks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3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02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29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 demand and time liabilities</w:t>
            </w:r>
            <w:r>
              <w:rPr>
                <w:vertAlign w:val="superscript"/>
              </w:rPr>
              <w:t>(2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abilities to Oth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ggregate deposi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27,9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@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653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6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6,64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.5)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.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9.1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m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2,33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,143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,8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,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70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m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15,58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@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796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7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7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2,94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rrowings</w:t>
            </w:r>
            <w:r>
              <w:rPr>
                <w:vertAlign w:val="superscript"/>
              </w:rPr>
              <w:t>(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6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77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67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 demand and time liabil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80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93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636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orrowings from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,37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,477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  <w:r>
              <w:rPr>
                <w:b/>
              </w:rPr>
              <w:t>2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,4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,205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sh in hand and Balances with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6,24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,715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  <w:r>
              <w:rPr>
                <w:b/>
              </w:rPr>
              <w:t>5,0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,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,98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sh in ha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5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lances with Reserve Ban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,08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541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5,1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5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54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ssets with the Banking Sys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lance with other Banks</w:t>
            </w:r>
            <w:r>
              <w:rPr>
                <w:vertAlign w:val="superscript"/>
              </w:rPr>
              <w:t>(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85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2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6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oney at call and short noti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21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82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,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472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vances to 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4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91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 asse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0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59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nvestments</w:t>
            </w:r>
            <w:r>
              <w:rPr>
                <w:b/>
                <w:vertAlign w:val="superscript"/>
              </w:rPr>
              <w:t>(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,65,86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,744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,5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,7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4,584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.6)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5.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4.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5.0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2,92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182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5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46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ther approv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93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62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23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nk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,69,9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,910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-2,5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,9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8,336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.1)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-0.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.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15.0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6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47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14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n-food cred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9,85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3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,9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,19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oans, cash-credit and overdraf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37,32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61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,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4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,61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land bills- 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6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7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counted</w:t>
            </w:r>
            <w:r>
              <w:rPr>
                <w:vertAlign w:val="superscript"/>
              </w:rPr>
              <w:t>(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86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85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14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reign bills-purchas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24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22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iscount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509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3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h-Deposit Rat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4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estment-Deposit Rat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5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edit-Deposit Rati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8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Includes Rs. 17,945 crore on account of proceeds from Resurgent India Bonds (RIBs). Excluding these proceeds, the growth rates in aggregate deposits as shown in columns 5 and 6 would work out to 1.5 per cent and 16.1 per cent, respectively.</w:t>
            </w:r>
          </w:p>
        </w:tc>
      </w:tr>
      <w:tr>
        <w:trPr/>
        <w:tc>
          <w:tcPr>
            <w:tcW w:w="891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(1) Excluding borrowings of Regional Rural Banks from their sponsor banks.</w:t>
              <w:br/>
              <w:t>(2) Wherever it has not been possible to identify a liability to the banking system, it has been included in the corresponding items under 'liabilites to others'.</w:t>
              <w:br/>
              <w:t>(3) Other than from Reserve Bank of India, IDBI, NABARD and EXIM Bank.</w:t>
              <w:br/>
              <w:t>(4) In current account and in other account.</w:t>
              <w:br/>
              <w:t>(5) Investments set out in this Table are for the purpose of SLR and do not include other investments which are given seperately in Table No. 5.</w:t>
              <w:br/>
              <w:t>(6) Excludes bills rediscounted with the Reserve Bank of India.</w:t>
              <w:br/>
              <w:t>Figures in brackets denote percentage variation in the relevant period.</w:t>
            </w:r>
          </w:p>
        </w:tc>
      </w:tr>
      <w:tr>
        <w:trPr/>
        <w:tc>
          <w:tcPr>
            <w:tcW w:w="8910" w:type="dxa"/>
            <w:gridSpan w:val="9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te: Based on Special Returns submitted by the banks as required when the last Friday of the month is not an alternate Friday for reporting purposes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2:45:00Z</dcterms:created>
  <dc:creator>Mr. Apparao</dc:creator>
  <dc:description/>
  <dc:language>en-US</dc:language>
  <cp:lastModifiedBy>Mr. Apparao</cp:lastModifiedBy>
  <dcterms:modified xsi:type="dcterms:W3CDTF">1999-05-14T13:58:00Z</dcterms:modified>
  <cp:revision>13</cp:revision>
  <dc:subject/>
  <dc:title>3</dc:title>
</cp:coreProperties>
</file>