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80"/>
        <w:gridCol w:w="2070"/>
        <w:gridCol w:w="170"/>
        <w:gridCol w:w="820"/>
        <w:gridCol w:w="20"/>
        <w:gridCol w:w="740"/>
        <w:gridCol w:w="20"/>
        <w:gridCol w:w="300"/>
        <w:gridCol w:w="810"/>
        <w:gridCol w:w="360"/>
        <w:gridCol w:w="230"/>
        <w:gridCol w:w="490"/>
        <w:gridCol w:w="360"/>
        <w:gridCol w:w="810"/>
        <w:gridCol w:w="360"/>
        <w:gridCol w:w="810"/>
        <w:gridCol w:w="450"/>
      </w:tblGrid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20. Secondary Market Transactions in Government Securities (Face Value)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April 30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May 7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eastAsia="en-US"/>
              </w:rPr>
              <w:t>Items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9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3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3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1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7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6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2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3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5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8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0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9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0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09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96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4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9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4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3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9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2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8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I. 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360" w:type="dxa"/>
            <w:gridSpan w:val="1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epo Transactions £ (Other than with RBI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9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V. 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: Repo £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 Represent the first leg of transactions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le. — = Nil/Negligible. # = Provisional.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nual subscription for 1999 Weekly Statistical Supplement is</w:t>
            </w:r>
            <w:r>
              <w:rPr>
                <w:b/>
                <w:lang w:eastAsia="en-US"/>
              </w:rPr>
              <w:t xml:space="preserve"> 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>Reserve Bank of India,</w:t>
            </w:r>
            <w:r>
              <w:rPr>
                <w:lang w:eastAsia="en-US"/>
              </w:rPr>
              <w:t xml:space="preserve"> </w:t>
              <w:br/>
              <w:t xml:space="preserve">Mumbai - 400 001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 Chambers Annexe, </w:t>
              <w:br/>
              <w:t>Dr. D.N. Road, Fort, Mumbai-400 001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20:00Z</dcterms:created>
  <dc:creator>MAGUS</dc:creator>
  <dc:description/>
  <dc:language>en-US</dc:language>
  <cp:lastModifiedBy>MAGUS</cp:lastModifiedBy>
  <dcterms:modified xsi:type="dcterms:W3CDTF">1999-05-15T05:23:00Z</dcterms:modified>
  <cp:revision>7</cp:revision>
  <dc:subject/>
  <dc:title>20</dc:title>
</cp:coreProperties>
</file>