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90"/>
        <w:gridCol w:w="1170"/>
        <w:gridCol w:w="1170"/>
        <w:gridCol w:w="1170"/>
        <w:gridCol w:w="1170"/>
        <w:gridCol w:w="990"/>
      </w:tblGrid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-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8.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5/8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8.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8.9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9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11.00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  <w:br/>
              <w:t>2. Prime Lending Rate relates to five major banks.</w:t>
              <w:br/>
              <w:t>3. Deposit Rate relates to five major banks for term deposits of more than one year maturity.</w:t>
              <w:br/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3:47:00Z</dcterms:created>
  <dc:creator>Magus</dc:creator>
  <dc:description/>
  <dc:language>en-US</dc:language>
  <cp:lastModifiedBy>Magus</cp:lastModifiedBy>
  <dcterms:modified xsi:type="dcterms:W3CDTF">1999-05-22T04:40:00Z</dcterms:modified>
  <cp:revision>5</cp:revision>
  <dc:subject/>
  <dc:title>4</dc:title>
</cp:coreProperties>
</file>