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060"/>
        <w:gridCol w:w="900"/>
        <w:gridCol w:w="850"/>
        <w:gridCol w:w="770"/>
        <w:gridCol w:w="360"/>
        <w:gridCol w:w="810"/>
        <w:gridCol w:w="360"/>
        <w:gridCol w:w="810"/>
        <w:gridCol w:w="450"/>
        <w:gridCol w:w="810"/>
        <w:gridCol w:w="540"/>
      </w:tblGrid>
      <w:tr>
        <w:trPr/>
        <w:tc>
          <w:tcPr>
            <w:tcW w:w="10080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8. Reserve Money : Components and Sources</w:t>
            </w:r>
          </w:p>
        </w:tc>
      </w:tr>
      <w:tr>
        <w:trPr/>
        <w:tc>
          <w:tcPr>
            <w:tcW w:w="100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Variation over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Financial year so far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31#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7#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9,2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67,597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2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44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37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,7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urrency in circula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5,7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1,403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3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24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6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1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 cash with ban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8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41 **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ers' deposits with RBI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,7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,128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4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,2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,57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"Other" deposits with RBI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65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9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8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4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RBI credit to Government *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,1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8,103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7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16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7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7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 to Centre *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,4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7,78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3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36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8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BI credit to banks &amp; comm. sect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48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614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6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46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7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/w : to banks (includes NABARD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26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118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48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foreign exchange assets of RBI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7,95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0,819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4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6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7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's currency liabilities to the public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v)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non-monetary liabilities of RBI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,05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,644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0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86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86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8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 Central Government balances as on March 31, 1999 are after closure of accounts.</w:t>
            </w:r>
          </w:p>
        </w:tc>
      </w:tr>
      <w:tr>
        <w:trPr/>
        <w:tc>
          <w:tcPr>
            <w:tcW w:w="1008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* Data relate to Scheduled Commercial Banks' only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1T13:58:00Z</dcterms:created>
  <dc:creator>Mr. Apparao</dc:creator>
  <dc:description/>
  <dc:language>en-US</dc:language>
  <cp:lastModifiedBy>Mr. Apparao</cp:lastModifiedBy>
  <dcterms:modified xsi:type="dcterms:W3CDTF">1999-05-22T04:45:00Z</dcterms:modified>
  <cp:revision>5</cp:revision>
  <dc:subject/>
  <dc:title>8</dc:title>
</cp:coreProperties>
</file>