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810"/>
        <w:gridCol w:w="720"/>
        <w:gridCol w:w="720"/>
        <w:gridCol w:w="720"/>
        <w:gridCol w:w="720"/>
        <w:gridCol w:w="630"/>
        <w:gridCol w:w="720"/>
        <w:gridCol w:w="630"/>
        <w:gridCol w:w="720"/>
        <w:gridCol w:w="630"/>
        <w:gridCol w:w="720"/>
        <w:gridCol w:w="630"/>
      </w:tblGrid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Foreign</w:t>
            </w:r>
            <w:r>
              <w:rPr>
                <w:b/>
                <w:i/>
                <w:sz w:val="16"/>
                <w:lang w:eastAsia="en-US"/>
              </w:rPr>
              <w:br/>
            </w:r>
            <w:r>
              <w:rPr>
                <w:rFonts w:cs="Times New Roman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6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.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6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6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4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3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39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6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Pou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1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0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2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1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9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7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0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4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4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55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er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2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1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3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1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0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7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u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.4400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5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6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4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6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3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9798 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9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8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9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06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.5800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5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7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5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6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3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 Ye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.8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.6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.7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.5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.3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.5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4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7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9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1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9.7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.8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.7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.8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.5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.3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.5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 :</w:t>
            </w:r>
          </w:p>
        </w:tc>
        <w:tc>
          <w:tcPr>
            <w:tcW w:w="9000" w:type="dxa"/>
            <w:gridSpan w:val="13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hese rates are based on RBI Reference rate fo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US dolla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d middle rates of cross-currency quotes. These rates are announce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y RBI with effect from January 29, 199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 :</w:t>
            </w:r>
          </w:p>
        </w:tc>
        <w:tc>
          <w:tcPr>
            <w:tcW w:w="900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hese rates are a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n January 4, 1999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: </w:t>
            </w: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900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he unifie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exchange rate system came into force on March 1,1993.</w:t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</w:t>
            </w:r>
          </w:p>
        </w:tc>
        <w:tc>
          <w:tcPr>
            <w:tcW w:w="9000" w:type="dxa"/>
            <w:gridSpan w:val="13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With the introduction of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Euro effective January 1, 1999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 buying and selling rates of Rupee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er Deutsche Mark (FEDAI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ndicativ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rates) and Deutsche Mark per Rs. 100 (middle rates)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have been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replace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y Rupee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er Euro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d Euro per Rs. 100, respectively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3:50:00Z</dcterms:created>
  <dc:creator>MAGUS</dc:creator>
  <dc:description/>
  <dc:language>en-US</dc:language>
  <cp:lastModifiedBy>MAGUS</cp:lastModifiedBy>
  <dcterms:modified xsi:type="dcterms:W3CDTF">1999-05-28T13:56:00Z</dcterms:modified>
  <cp:revision>4</cp:revision>
  <dc:subject/>
  <dc:title>6</dc:title>
</cp:coreProperties>
</file>