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70"/>
        <w:gridCol w:w="990"/>
        <w:gridCol w:w="1030"/>
        <w:gridCol w:w="770"/>
        <w:gridCol w:w="540"/>
        <w:gridCol w:w="720"/>
        <w:gridCol w:w="540"/>
        <w:gridCol w:w="810"/>
        <w:gridCol w:w="540"/>
        <w:gridCol w:w="900"/>
        <w:gridCol w:w="54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Money Stock : Components and Sourc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tnigh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8-9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9-2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31#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y 7#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vertAlign w:val="superscript"/>
              </w:rPr>
              <w:t>M</w:t>
            </w:r>
            <w:r>
              <w:rPr>
                <w:b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,74,32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,98,98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2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,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4,6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51,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urrency with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0,11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5,66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9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5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7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mand deposits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0,26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5,38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,0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,4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,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9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me deposits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0,13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84,868@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2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,9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"Other" deposits with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1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6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8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et bank credit to Government (a+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4,26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5,53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2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,13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8,1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1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4,13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7,43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2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 credit to commercial sector (a+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6,94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1,33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,1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22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4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74,71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78,83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,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,4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et foreign exchange assets of banking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8,63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1,4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ernment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ing sector's net non-monetary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than time 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21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8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,9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1,0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7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f which : Net non-monetary liabilities of R.B.I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05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64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.8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@ :Includes Rs. 17,945 crore on account of proceeds from Resurgent India Bonds (RIBs). Excluding these proceeds, the year-on-year M3 growth rate in column 11 would work out to be 15.8 per cen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3:49:00Z</dcterms:created>
  <dc:creator>Mr. Apparao</dc:creator>
  <dc:description/>
  <dc:language>en-US</dc:language>
  <cp:lastModifiedBy>Mr. Apparao</cp:lastModifiedBy>
  <dcterms:modified xsi:type="dcterms:W3CDTF">1999-05-28T13:49:00Z</dcterms:modified>
  <cp:revision>2</cp:revision>
  <dc:subject/>
  <dc:title>7</dc:title>
</cp:coreProperties>
</file>