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00"/>
        <w:gridCol w:w="720"/>
        <w:gridCol w:w="1110"/>
        <w:gridCol w:w="980"/>
        <w:gridCol w:w="1060"/>
        <w:gridCol w:w="990"/>
        <w:gridCol w:w="810"/>
        <w:gridCol w:w="1170"/>
        <w:gridCol w:w="108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>
          <w:trHeight w:val="90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Outstan-</w:t>
              <w:br/>
              <w:t>A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  <w:br/>
              <w:t>Iss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  <w:br/>
              <w:t>Amou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  <w:br/>
              <w:t>Bids</w:t>
              <w:br/>
              <w:t>Accepted</w:t>
              <w:br/>
              <w:t>(Face Value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  <w:br/>
              <w:t>on</w:t>
              <w:br/>
              <w:t>RBI</w:t>
              <w:br/>
              <w:t>(Face Value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  <w:br/>
              <w:t>titive Bids</w:t>
              <w:br/>
              <w:t>Accepted</w:t>
              <w:br/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  <w:br/>
              <w:t>Issue</w:t>
              <w:br/>
              <w:t>(4+5+6)</w:t>
              <w:br/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  <w:br/>
              <w:t>Average</w:t>
              <w:br/>
              <w:t>Pr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  <w:br/>
              <w:t>at Cut-off</w:t>
              <w:br/>
              <w:t>Price</w:t>
              <w:br/>
              <w:t>(per cent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  <w:br/>
              <w:t>ding as on the</w:t>
              <w:br/>
              <w:t>Date of Issue</w:t>
              <w:br/>
              <w:t>(Face Valu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6, '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7, '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02:00Z</dcterms:created>
  <dc:creator>Mr. Apparao</dc:creator>
  <dc:description/>
  <dc:language>en-US</dc:language>
  <cp:lastModifiedBy>Mr. Apparao</cp:lastModifiedBy>
  <dcterms:modified xsi:type="dcterms:W3CDTF">1999-06-05T04:58:00Z</dcterms:modified>
  <cp:revision>5</cp:revision>
  <dc:subject/>
  <dc:title>11</dc:title>
</cp:coreProperties>
</file>