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810"/>
        <w:gridCol w:w="990"/>
        <w:gridCol w:w="540"/>
        <w:gridCol w:w="990"/>
        <w:gridCol w:w="270"/>
        <w:gridCol w:w="630"/>
        <w:gridCol w:w="480"/>
        <w:gridCol w:w="460"/>
        <w:gridCol w:w="600"/>
        <w:gridCol w:w="62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Secondary Market Transactions in Government Securities (Face Value)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y 21, 1999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y 28, 19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3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52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6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2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3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1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108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77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55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5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2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008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1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2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06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18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8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18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8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 : Repo 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: Reverse Repo 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 Represent the first leg of transactions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.. = Not available. — = Nil/Negligible.    # = Provisional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675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  <w:br/>
              <w:t xml:space="preserve"> 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4:20:00Z</dcterms:created>
  <dc:creator>Mr. Apparao</dc:creator>
  <dc:description/>
  <dc:language>en-US</dc:language>
  <cp:lastModifiedBy>Mr. Apparao</cp:lastModifiedBy>
  <dcterms:modified xsi:type="dcterms:W3CDTF">1999-06-05T05:03:00Z</dcterms:modified>
  <cp:revision>5</cp:revision>
  <dc:subject/>
  <dc:title>21</dc:title>
</cp:coreProperties>
</file>