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90"/>
        <w:gridCol w:w="2880"/>
        <w:gridCol w:w="1170"/>
        <w:gridCol w:w="810"/>
        <w:gridCol w:w="900"/>
        <w:gridCol w:w="900"/>
        <w:gridCol w:w="900"/>
      </w:tblGrid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,078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53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4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6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,385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9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0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09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4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8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4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1,6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33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9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2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1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7,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2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7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,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4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,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5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Includees Rs. 17,945 crore on account of proceeds from Resurgent India Bonds (RIBs). Excluding these proceeds, the growth rates in aggregate deposits as shown in columns 5 and 6 would work out to 1.8 per cent and 15.5 per cent, respectively. </w:t>
              <w:br/>
              <w:t>(1) Excluding borrowings of Regional Rural Banks from their sponsor banks. 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 (4) In current account and in other account.</w:t>
              <w:br/>
              <w:t xml:space="preserve">(5) Investments set out in this Table are for the purpose of SLR and do not include other investments which are given seperately in Table No. 5. </w:t>
              <w:br/>
              <w:t xml:space="preserve">(6) Excludes bills rediscounted with the Reserve Bank of India. </w:t>
              <w:br/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13:00Z</dcterms:created>
  <dc:creator>Mr. Apparao</dc:creator>
  <dc:description/>
  <dc:language>en-US</dc:language>
  <cp:lastModifiedBy>Mr. Apparao</cp:lastModifiedBy>
  <dcterms:modified xsi:type="dcterms:W3CDTF">1999-06-11T13:17:00Z</dcterms:modified>
  <cp:revision>4</cp:revision>
  <dc:subject/>
  <dc:title>3</dc:title>
</cp:coreProperties>
</file>