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0"/>
        <w:gridCol w:w="810"/>
        <w:gridCol w:w="900"/>
        <w:gridCol w:w="720"/>
        <w:gridCol w:w="300"/>
        <w:gridCol w:w="240"/>
        <w:gridCol w:w="720"/>
        <w:gridCol w:w="540"/>
        <w:gridCol w:w="720"/>
        <w:gridCol w:w="450"/>
        <w:gridCol w:w="810"/>
        <w:gridCol w:w="160"/>
        <w:gridCol w:w="470"/>
      </w:tblGrid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99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51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4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  <w:t>M</w:t>
            </w:r>
            <w:r>
              <w:rPr>
                <w:b/>
                <w:lang w:eastAsia="en-US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74,3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4,7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3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1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4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0,41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6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with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,1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,7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73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deposits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2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,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6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7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8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4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 deposits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0,1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1,736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4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8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12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eserve Ban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.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.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7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5.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bank credit to Government (a+b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,6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,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19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9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564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5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,9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9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,1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2,5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46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credit to commercial sector (a+b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,9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7,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1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9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61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2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4,7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6,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3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2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19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banking secto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6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,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407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's currency liabilities to the public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Banking sector's net non-monetary 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iabilities other than time deposi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6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9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18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7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,56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5.7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Net non-monetary liabilities of R.B.I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46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96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7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1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6</w:t>
            </w:r>
          </w:p>
        </w:tc>
      </w:tr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Includes Rs. 17,945 crore on account of proceeds from Resurgent India Bonds (RIBs). Excluding these proceeds, the year-on-year M3 growth rate in column 11 would work out to be 15.5 per cen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2:27:00Z</dcterms:created>
  <dc:creator>APPA RAO</dc:creator>
  <dc:description/>
  <dc:language>en-US</dc:language>
  <cp:lastModifiedBy>APPA RAO</cp:lastModifiedBy>
  <dcterms:modified xsi:type="dcterms:W3CDTF">1999-06-25T14:49:00Z</dcterms:modified>
  <cp:revision>7</cp:revision>
  <dc:subject/>
  <dc:title>7</dc:title>
</cp:coreProperties>
</file>