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90"/>
        <w:gridCol w:w="990"/>
        <w:gridCol w:w="990"/>
        <w:gridCol w:w="900"/>
        <w:gridCol w:w="990"/>
        <w:gridCol w:w="990"/>
      </w:tblGrid>
      <w:tr>
        <w:trPr/>
        <w:tc>
          <w:tcPr>
            <w:tcW w:w="92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n. 2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n. 21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n. 2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n. 23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n. 24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un. 2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08.54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10.36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54.86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57.13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19.73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111.77</w:t>
            </w:r>
          </w:p>
        </w:tc>
      </w:tr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2.15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02.3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214.30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93.15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81.3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77.00</w:t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ote : </w:t>
            </w:r>
            <w:r>
              <w:rPr/>
              <w:t>NSE - 50, i.e. Nifty has since been rechristened as 'S &amp; P CNX Nifty' with effect from July 28, 1998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5:30:00Z</dcterms:created>
  <dc:creator>MAGUS</dc:creator>
  <dc:description/>
  <dc:language>en-US</dc:language>
  <cp:lastModifiedBy>APPARAO</cp:lastModifiedBy>
  <dcterms:modified xsi:type="dcterms:W3CDTF">1999-07-03T05:33:00Z</dcterms:modified>
  <cp:revision>3</cp:revision>
  <dc:subject/>
  <dc:title>16</dc:title>
</cp:coreProperties>
</file>