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40"/>
        <w:gridCol w:w="1250"/>
        <w:gridCol w:w="1090"/>
        <w:gridCol w:w="1080"/>
        <w:gridCol w:w="1260"/>
        <w:gridCol w:w="108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45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#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6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,417@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4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81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,598@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2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3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1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90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9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55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7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6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6,58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2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6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,79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9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43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,4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7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1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,02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0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,98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6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6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2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7.9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2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s Rs. 17,945 crore on account of proceeds from Resurgent India Bonds (RIBs). Excluding these proceeds, the growth rates in aggregate deposits as shown in columns 5 and 6 would work out to 1.7 per cent and 14.0 per cent, respectivel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borrowings of Regional Rural Banks from their sponsor bank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erever it has not been possible to identify a liability to the banking system, it has been included in the corresponding items under 'liabilites to others'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from Reserve Bank of India, IDBI, NABARD and EXIM Bank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In current account and in other account.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 set out in this Table are for the purpose of SLR and do not include other investments which are given separately in Table No. 5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es bills rediscounted with the Reserve Bank of India.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: Based on Special Returns submitted by the banks as required when the last Friday of the month is not an alternate Friday for reporting purpos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:\rbi\wss\0907\t03.rt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2:46:00Z</dcterms:created>
  <dc:creator>MAGUS</dc:creator>
  <dc:description/>
  <dc:language>en-US</dc:language>
  <cp:lastModifiedBy>MAGUS</cp:lastModifiedBy>
  <dcterms:modified xsi:type="dcterms:W3CDTF">1999-07-09T13:49:00Z</dcterms:modified>
  <cp:revision>4</cp:revision>
  <dc:subject/>
  <dc:title>3</dc:title>
</cp:coreProperties>
</file>