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970"/>
        <w:gridCol w:w="990"/>
        <w:gridCol w:w="810"/>
        <w:gridCol w:w="720"/>
        <w:gridCol w:w="450"/>
        <w:gridCol w:w="560"/>
        <w:gridCol w:w="160"/>
        <w:gridCol w:w="450"/>
        <w:gridCol w:w="110"/>
        <w:gridCol w:w="790"/>
        <w:gridCol w:w="210"/>
        <w:gridCol w:w="240"/>
        <w:gridCol w:w="810"/>
        <w:gridCol w:w="450"/>
      </w:tblGrid>
      <w:tr>
        <w:trPr/>
        <w:tc>
          <w:tcPr>
            <w:tcW w:w="10080" w:type="dxa"/>
            <w:gridSpan w:val="15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8. Reserve Money : Components and Sources</w:t>
            </w:r>
          </w:p>
        </w:tc>
      </w:tr>
      <w:tr>
        <w:trPr/>
        <w:tc>
          <w:tcPr>
            <w:tcW w:w="1008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0" w:type="dxa"/>
            <w:gridSpan w:val="5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 ove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 on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Financial year so far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-99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-2000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31#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25#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eserve Mone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59,22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66,3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,13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40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1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,137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7,54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omponents (i+ii+ii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urrency in circulation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5,70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8,6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,79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.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06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7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942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,52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f which : cash with bank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58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ers' deposits with RBI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,70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,7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13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8,18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1.4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6,915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8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16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i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"Other" deposits with RBI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1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9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0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10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et RBI credit to Governmen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2,53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6,7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92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66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61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f which : to Centre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5,41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3,9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65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492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3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BI credit to banks &amp; comm. sector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48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7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84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.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21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8.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3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69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/w : to banks (includes NABARD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26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0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3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44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42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36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i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et foreign exchange assets of RBI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7,95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3,7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9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2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823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,08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v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t.'s currency liabilities to the public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0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1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v)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et non-monetary liabilities of RBI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,46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,73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234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67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214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9T13:21:00Z</dcterms:created>
  <dc:creator>MAGUS</dc:creator>
  <dc:description/>
  <dc:language>en-US</dc:language>
  <cp:lastModifiedBy>MAGUS</cp:lastModifiedBy>
  <dcterms:modified xsi:type="dcterms:W3CDTF">1999-07-09T13:25:00Z</dcterms:modified>
  <cp:revision>3</cp:revision>
  <dc:subject/>
  <dc:title>8</dc:title>
</cp:coreProperties>
</file>