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540"/>
        <w:gridCol w:w="450"/>
        <w:gridCol w:w="540"/>
        <w:gridCol w:w="810"/>
        <w:gridCol w:w="990"/>
        <w:gridCol w:w="1170"/>
        <w:gridCol w:w="1080"/>
        <w:gridCol w:w="990"/>
        <w:gridCol w:w="720"/>
        <w:gridCol w:w="1080"/>
        <w:gridCol w:w="810"/>
        <w:gridCol w:w="450"/>
      </w:tblGrid>
      <w:tr>
        <w:trPr/>
        <w:tc>
          <w:tcPr>
            <w:tcW w:w="10080" w:type="dxa"/>
            <w:gridSpan w:val="1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9. Auctions of 14-Day Government of India Treasury Bills</w:t>
            </w:r>
          </w:p>
        </w:tc>
      </w:tr>
      <w:tr>
        <w:trPr/>
        <w:tc>
          <w:tcPr>
            <w:tcW w:w="1008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99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  <w:br/>
              <w:t>Auction</w:t>
            </w:r>
          </w:p>
        </w:tc>
        <w:tc>
          <w:tcPr>
            <w:tcW w:w="99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  <w:br/>
              <w:t>Issue</w:t>
            </w:r>
          </w:p>
        </w:tc>
        <w:tc>
          <w:tcPr>
            <w:tcW w:w="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  <w:br/>
              <w:t>Amount</w:t>
            </w:r>
          </w:p>
        </w:tc>
        <w:tc>
          <w:tcPr>
            <w:tcW w:w="99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etitive</w:t>
              <w:br/>
              <w:t>Bids</w:t>
              <w:br/>
              <w:t>Accepted</w:t>
              <w:br/>
              <w:t>(Face Value)</w:t>
            </w:r>
          </w:p>
        </w:tc>
        <w:tc>
          <w:tcPr>
            <w:tcW w:w="117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</w:t>
              <w:br/>
              <w:t>on PDs and</w:t>
              <w:br/>
              <w:t>RBI*</w:t>
              <w:br/>
              <w:t>(Face Value)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Compe-</w:t>
              <w:br/>
              <w:t>titive Bids</w:t>
              <w:br/>
              <w:t>Accepted</w:t>
              <w:br/>
              <w:t>(Face Value)</w:t>
            </w:r>
          </w:p>
        </w:tc>
        <w:tc>
          <w:tcPr>
            <w:tcW w:w="99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  <w:br/>
              <w:t>Issue</w:t>
              <w:br/>
              <w:t>(4+5+6)</w:t>
              <w:br/>
              <w:t>(Face Value)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ted</w:t>
              <w:br/>
              <w:t>Average</w:t>
              <w:br/>
              <w:t>Price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 Yield</w:t>
              <w:br/>
              <w:t>at Cut-off</w:t>
              <w:br/>
              <w:t>Price</w:t>
              <w:br/>
              <w:t>(per cent)</w:t>
            </w:r>
          </w:p>
        </w:tc>
        <w:tc>
          <w:tcPr>
            <w:tcW w:w="126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 Outstan-</w:t>
              <w:br/>
              <w:t>ding as on the</w:t>
              <w:br/>
              <w:t>Date of Issue</w:t>
              <w:br/>
              <w:t>(Face Value)</w:t>
            </w:r>
          </w:p>
        </w:tc>
      </w:tr>
      <w:tr>
        <w:trPr/>
        <w:tc>
          <w:tcPr>
            <w:tcW w:w="99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 '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 '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93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 '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 '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7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 '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 '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3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 '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 '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2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 '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 '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0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 '99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 '9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08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080" w:type="dxa"/>
            <w:gridSpan w:val="1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 Effective from auction dated May 14, 1999, devolvement amount would be on RBI only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9T13:25:00Z</dcterms:created>
  <dc:creator>MAGUS</dc:creator>
  <dc:description/>
  <dc:language>en-US</dc:language>
  <cp:lastModifiedBy>MAGUS</cp:lastModifiedBy>
  <dcterms:modified xsi:type="dcterms:W3CDTF">1999-07-09T13:29:00Z</dcterms:modified>
  <cp:revision>5</cp:revision>
  <dc:subject/>
  <dc:title>9</dc:title>
</cp:coreProperties>
</file>