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2790"/>
        <w:gridCol w:w="990"/>
        <w:gridCol w:w="1170"/>
        <w:gridCol w:w="1080"/>
        <w:gridCol w:w="1080"/>
        <w:gridCol w:w="1080"/>
        <w:gridCol w:w="1170"/>
      </w:tblGrid>
      <w:tr>
        <w:trPr>
          <w:trHeight w:val="675" w:hRule="atLeast"/>
        </w:trPr>
        <w:tc>
          <w:tcPr>
            <w:tcW w:w="990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. Accommodation Provided by Scheduled Commercial Banks to Commercial Sector in the form of Bank Credit and Investments in Shares/Debentures/Bonds/Commercial Paper etc.</w:t>
            </w:r>
          </w:p>
        </w:tc>
      </w:tr>
      <w:tr>
        <w:trPr/>
        <w:tc>
          <w:tcPr>
            <w:tcW w:w="99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33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) - (2)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6,0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9,3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3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4,0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3,93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14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9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—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8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9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68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9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Food Cred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9,18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7,3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8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1,5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6,25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33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0.5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1.7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vestments £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,78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,169 @@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,8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,903+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3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 Pap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3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3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6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nds/Debentures/Preference Shares issued b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37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4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3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6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4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 Public Sector Undertak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17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8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9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07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 Private Corporate Secto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1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6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4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3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8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quity Shares issued by PSUs and Private Corporate Secto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 to Corporates against shares held by them to enable them to meet the promoters'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ntribution to the equity of new companies in anticipation of raising resourc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 xml:space="preserve">404 </w:t>
            </w:r>
            <w:r>
              <w:rPr>
                <w:lang w:eastAsia="en-US"/>
              </w:rPr>
              <w:t>@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0 ++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of (1B + 2 + 3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8,447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7,95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9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3,74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1,458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28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 Subject to changes as a result of common valuation method and uniform classification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£</w:t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 In view of inadequate availability of latest data, the information about investments have been repeated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</w:t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Upto April 30, 1999.  @@ : Upto June 4, 1999.  + : Upto June 5, 1998.  ++ : Upto April 30, 1998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 :</w:t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Figures in brackets are percentage variations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Data on Investments are provisional and tentative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6T13:28:00Z</dcterms:created>
  <dc:creator>APPARAO</dc:creator>
  <dc:description/>
  <dc:language>en-US</dc:language>
  <cp:lastModifiedBy>APPARAO</cp:lastModifiedBy>
  <dcterms:modified xsi:type="dcterms:W3CDTF">1999-07-16T13:34:00Z</dcterms:modified>
  <cp:revision>4</cp:revision>
  <dc:subject/>
  <dc:title>5</dc:title>
</cp:coreProperties>
</file>