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610"/>
        <w:gridCol w:w="990"/>
        <w:gridCol w:w="990"/>
        <w:gridCol w:w="810"/>
        <w:gridCol w:w="80"/>
        <w:gridCol w:w="370"/>
        <w:gridCol w:w="810"/>
        <w:gridCol w:w="60"/>
        <w:gridCol w:w="390"/>
        <w:gridCol w:w="130"/>
        <w:gridCol w:w="680"/>
        <w:gridCol w:w="40"/>
        <w:gridCol w:w="410"/>
        <w:gridCol w:w="790"/>
        <w:gridCol w:w="20"/>
        <w:gridCol w:w="540"/>
      </w:tblGrid>
      <w:tr>
        <w:trPr/>
        <w:tc>
          <w:tcPr>
            <w:tcW w:w="10080" w:type="dxa"/>
            <w:gridSpan w:val="1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7. Money Stock : Components and Sources</w:t>
            </w:r>
          </w:p>
        </w:tc>
      </w:tr>
      <w:tr>
        <w:trPr/>
        <w:tc>
          <w:tcPr>
            <w:tcW w:w="1008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inancial year so far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31#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8#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vertAlign w:val="superscript"/>
                <w:lang w:eastAsia="en-US"/>
              </w:rPr>
              <w:t>M</w:t>
            </w:r>
            <w:r>
              <w:rPr>
                <w:b/>
                <w:lang w:eastAsia="en-US"/>
              </w:rPr>
              <w:t>3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74,3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19,2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926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,657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,904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6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57,3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mponents (i+ii+iii+i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rrency with the Public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0,1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5,1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01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113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23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8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0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mand deposits with bank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,2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3,3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49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849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.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81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2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ime deposits with bank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0,1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5,619@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592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489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8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,2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"Other" deposits with Reserve Bank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79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2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6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11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4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0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bank credit to Government (a+b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6,6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2,1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51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067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432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,4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Reserve Bank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,5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5,9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6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182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29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Other Bank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4,1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6,1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34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88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003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8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credit to commercial sector (a+b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6,9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9,2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867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33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4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Reserve Bank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2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48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3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4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894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3.7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Other Bank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4,7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9,9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9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121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27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,5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foreign exchange assets of banking secto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,6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4,2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36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3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83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8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9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ernment's currency liabilities to the public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8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ing sector's net non-monetary liabil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than time deposi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,6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2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83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0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,663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3.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1,414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2.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7,1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9.9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 Net non-monetary liabilities of R.B.I.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46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,05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3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671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7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86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9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9</w:t>
            </w:r>
          </w:p>
        </w:tc>
      </w:tr>
      <w:tr>
        <w:trPr/>
        <w:tc>
          <w:tcPr>
            <w:tcW w:w="10080" w:type="dxa"/>
            <w:gridSpan w:val="1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Includes Rs. 17,945 crore on account of proceeds from Resurgent India Bonds (RIBs). Excluding these proceeds, the year-on-year M3 growth rate in column 11 would work out to be 16.2 per cent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6T13:44:00Z</dcterms:created>
  <dc:creator>MAGUS</dc:creator>
  <dc:description/>
  <dc:language>en-US</dc:language>
  <cp:lastModifiedBy>MAGUS</cp:lastModifiedBy>
  <dcterms:modified xsi:type="dcterms:W3CDTF">1999-07-16T13:49:00Z</dcterms:modified>
  <cp:revision>3</cp:revision>
  <dc:subject/>
  <dc:title>7</dc:title>
</cp:coreProperties>
</file>