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40"/>
        <w:gridCol w:w="1260"/>
        <w:gridCol w:w="1170"/>
        <w:gridCol w:w="1260"/>
        <w:gridCol w:w="1240"/>
        <w:gridCol w:w="1190"/>
      </w:tblGrid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6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,0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0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3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0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25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07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9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31,772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50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6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4,7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.1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.2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9,1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54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,81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,3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4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2,620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320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7*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4,328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9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,6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3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79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12*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248*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2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3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5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9,8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9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2,59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3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,1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,5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98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8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4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0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6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2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00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5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3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b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77,0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4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1,2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2,9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,1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9.7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9.0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5,3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06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55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2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7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69,3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2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1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36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5,4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—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9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9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7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7,3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,33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80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,1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9,9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0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5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,4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0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0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2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1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5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6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3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2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2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9.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7.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0.4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Includes Rs. 17,945 crore on account of proceeds from Resurgen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dia Bonds (RIBs). Excluding thes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roceeds,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growth rates i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ggregate deposits as shown in columns 5 and 6 would work out to 2.1 per cent and 14.3 per cent, respectively.</w:t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(1) Excluding borrowings of Regional Rural Banks from their sponsor banks. </w:t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) Wherever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t has not been possible to identify a liability to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anking system, it has been included in the corresponding items under 'liabilites to others'.</w:t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) Other than from Reserve Bank of India, IDBI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NABARD and EXIM Bank.</w:t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</w:t>
            </w:r>
            <w:r>
              <w:rPr>
                <w:lang w:eastAsia="en-US"/>
              </w:rPr>
              <w:t xml:space="preserve"> not include other investments </w:t>
            </w:r>
            <w:r>
              <w:rPr>
                <w:rFonts w:cs="Times New Roman"/>
                <w:sz w:val="20"/>
                <w:lang w:eastAsia="en-US"/>
              </w:rPr>
              <w:t>which are given separately in Table No. 5.</w:t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6) Excludes bills rediscounted with the Reserve Bank of India.</w:t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</w:tr>
      <w:tr>
        <w:trPr>
          <w:trHeight w:val="900" w:hRule="atLeast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Revised in line with the new accounting standards and consistent with the methodology suggested by the Working Group on Money Supply: Analytic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nd Methodology of Compilation (June 1998). The revision is in respect of pension and provident funds with commercial banks which are classified a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ther demand and time liabilities and includes those banks which have reported such changes so far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2:50:00Z</dcterms:created>
  <dc:creator>MAGUS</dc:creator>
  <dc:description/>
  <dc:language>en-US</dc:language>
  <cp:lastModifiedBy>MAGUS</cp:lastModifiedBy>
  <dcterms:modified xsi:type="dcterms:W3CDTF">1999-07-23T12:55:00Z</dcterms:modified>
  <cp:revision>4</cp:revision>
  <dc:subject/>
  <dc:title>3</dc:title>
</cp:coreProperties>
</file>