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40"/>
        <w:gridCol w:w="450"/>
        <w:gridCol w:w="630"/>
        <w:gridCol w:w="630"/>
        <w:gridCol w:w="990"/>
        <w:gridCol w:w="990"/>
        <w:gridCol w:w="1080"/>
        <w:gridCol w:w="990"/>
        <w:gridCol w:w="810"/>
        <w:gridCol w:w="1080"/>
        <w:gridCol w:w="1260"/>
      </w:tblGrid>
      <w:tr>
        <w:trPr/>
        <w:tc>
          <w:tcPr>
            <w:tcW w:w="99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. Auctions of 182-Day Government of India Treasury Bills</w:t>
            </w:r>
          </w:p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>
          <w:trHeight w:val="780" w:hRule="atLeast"/>
        </w:trPr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Auction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Issu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  <w:br/>
              <w:t>Amount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  <w:br/>
              <w:t>Bids</w:t>
              <w:br/>
              <w:t>Accepted</w:t>
              <w:br/>
              <w:t>(Face Valu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  <w:br/>
              <w:t>On</w:t>
              <w:br/>
              <w:t>RBI</w:t>
              <w:br/>
              <w:t>(Face Value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  <w:br/>
              <w:t>titive Bids</w:t>
              <w:br/>
              <w:t>Accepted</w:t>
              <w:br/>
              <w:t>(Face Valu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  <w:br/>
              <w:t>Issue</w:t>
              <w:br/>
              <w:t>(4+5+6)</w:t>
              <w:br/>
              <w:t>(Face Value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  <w:br/>
              <w:t>Average</w:t>
              <w:br/>
              <w:t>Pric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  <w:br/>
              <w:t>at Cut-off</w:t>
              <w:br/>
              <w:t>Price</w:t>
              <w:br/>
              <w:t>(per cent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  <w:br/>
              <w:t>ding as on the</w:t>
              <w:br/>
              <w:t>Date of Issue</w:t>
              <w:br/>
              <w:t>(Face Value)</w:t>
            </w:r>
          </w:p>
        </w:tc>
      </w:tr>
      <w:tr>
        <w:trPr/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0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3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'9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 '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29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4T02:38:00Z</dcterms:created>
  <dc:creator>MAGUS</dc:creator>
  <dc:description/>
  <dc:language>en-US</dc:language>
  <cp:lastModifiedBy>MAGUS</cp:lastModifiedBy>
  <dcterms:modified xsi:type="dcterms:W3CDTF">1999-07-24T03:08:00Z</dcterms:modified>
  <cp:revision>4</cp:revision>
  <dc:subject/>
  <dc:title>11</dc:title>
</cp:coreProperties>
</file>