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10"/>
        <w:gridCol w:w="270"/>
        <w:gridCol w:w="2520"/>
        <w:gridCol w:w="1260"/>
        <w:gridCol w:w="900"/>
        <w:gridCol w:w="2430"/>
      </w:tblGrid>
      <w:tr>
        <w:trPr/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 Certificates of Deposit Issued by Scheduled Commercial Banks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>
          <w:trHeight w:val="450" w:hRule="atLeast"/>
        </w:trPr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  <w:br/>
              <w:t>Outstanding#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  <w:br/>
              <w:t>the fortnight #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  <w:br/>
              <w:t>(Per cent)@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 19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2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2.0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 199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4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3.07</w:t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4T02:45:00Z</dcterms:created>
  <dc:creator>MAGUS</dc:creator>
  <dc:description/>
  <dc:language>en-US</dc:language>
  <cp:lastModifiedBy>MAGUS</cp:lastModifiedBy>
  <dcterms:modified xsi:type="dcterms:W3CDTF">1999-07-24T03:14:00Z</dcterms:modified>
  <cp:revision>6</cp:revision>
  <dc:subject/>
  <dc:title>13</dc:title>
</cp:coreProperties>
</file>