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080"/>
        <w:gridCol w:w="990"/>
        <w:gridCol w:w="990"/>
        <w:gridCol w:w="990"/>
        <w:gridCol w:w="990"/>
        <w:gridCol w:w="990"/>
      </w:tblGrid>
      <w:tr>
        <w:trPr/>
        <w:tc>
          <w:tcPr>
            <w:tcW w:w="927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 BSE Sensitive Index and NSE Nifty Index of Ordinary Share Prices -- Mumbai</w:t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49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Jul. 1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Jul. 1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Jul. 1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Jul. 1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Jul. 1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Jul. 16</w:t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SE SENSEX (1978-79=100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488.7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585.6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615.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710.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679.9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639.94</w:t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 &amp; P CNX NIFTY (3.11.1995=1000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04.0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315.3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321.4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335.1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317.7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324.25</w:t>
            </w:r>
          </w:p>
        </w:tc>
      </w:tr>
      <w:tr>
        <w:trPr/>
        <w:tc>
          <w:tcPr>
            <w:tcW w:w="9270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Note : </w:t>
            </w:r>
            <w:r>
              <w:rPr/>
              <w:t>NSE - 50, i.e. Nifty has since been rechristened as 'S &amp; P CNX Nifty' with effect from July 28, 1998.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4T05:51:00Z</dcterms:created>
  <dc:creator>APPARAO</dc:creator>
  <dc:description/>
  <dc:language>en-US</dc:language>
  <cp:lastModifiedBy>APPARAO</cp:lastModifiedBy>
  <dcterms:modified xsi:type="dcterms:W3CDTF">1999-07-24T05:51:00Z</dcterms:modified>
  <cp:revision>2</cp:revision>
  <dc:subject/>
  <dc:title>16</dc:title>
</cp:coreProperties>
</file>