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96"/>
        <w:gridCol w:w="1782"/>
        <w:gridCol w:w="1287"/>
        <w:gridCol w:w="1584"/>
        <w:gridCol w:w="891"/>
        <w:gridCol w:w="1287"/>
        <w:gridCol w:w="1386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spacing w:before="100" w:after="100"/>
              <w:jc w:val="center"/>
              <w:rPr/>
            </w:pPr>
            <w:r>
              <w:rPr/>
              <w:t>20. Government of India : Long and Medium Term Borrowings - 1999-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Devolvement/ Private Placement on RBI and OMO Sales/ Purchase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(Face Value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oss Amount Rais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 Amount Rais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July 16, 199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July 17, 1998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July 16, 1999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July 17, 199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To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6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,4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,7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9,9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,950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 which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volvement/Priv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cement on RB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,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7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,2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RBI's OMO 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6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,3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rchases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6:21:00Z</dcterms:created>
  <dc:creator>MAGUS</dc:creator>
  <dc:description/>
  <dc:language>en-US</dc:language>
  <cp:lastModifiedBy>MAGUS</cp:lastModifiedBy>
  <dcterms:modified xsi:type="dcterms:W3CDTF">1999-07-24T06:24:00Z</dcterms:modified>
  <cp:revision>6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