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900"/>
        <w:gridCol w:w="990"/>
        <w:gridCol w:w="840"/>
        <w:gridCol w:w="460"/>
        <w:gridCol w:w="760"/>
        <w:gridCol w:w="460"/>
        <w:gridCol w:w="720"/>
        <w:gridCol w:w="80"/>
        <w:gridCol w:w="380"/>
        <w:gridCol w:w="890"/>
        <w:gridCol w:w="450"/>
      </w:tblGrid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1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y 2#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,66,149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13,9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3,221*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36,796*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47,829*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.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1,56,899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urrency with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0,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2,1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9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1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055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0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0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7,5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9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,07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70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.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7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 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1,9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8,892@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7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75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941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7,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"Other" deposits with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34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.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.1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bank credit to Government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6,6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5,8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0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165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,2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7,7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67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4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4,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8,0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33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925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,2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credit to commercial sector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6,9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4,3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5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396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,5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9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5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1,240 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0.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4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3,3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636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,9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foreign exchange assets of banking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,6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3,8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15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1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1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v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ing sector's net non-monetary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than time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,8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8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,911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.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9,5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6.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Net non-monetary liabilities of R.B.I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46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03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8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04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7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6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</w:t>
            </w:r>
          </w:p>
        </w:tc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position w:val="0"/>
                <w:sz w:val="20"/>
                <w:sz w:val="20"/>
                <w:vertAlign w:val="baseline"/>
                <w:lang w:eastAsia="en-US"/>
              </w:rPr>
              <w:t>Includes Rs. 17,945 crore on account of proceeds from Resurgent India Bonds (RIBs). Excluding these proceeds, the year-on-year M</w:t>
            </w:r>
            <w:r>
              <w:rPr>
                <w:rFonts w:cs="Times New Roman"/>
                <w:sz w:val="20"/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growth rate in colum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11 would work out to be 16.2 per c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 :</w:t>
            </w:r>
          </w:p>
        </w:tc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vised in line with the new accounting standards and consistent with the methodology suggested by the Working Group on Money Supply: Analytics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Methodology of Compilation (June 1998). The revision is in respect of pension and provident funds with commercial banks which are classified as othe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demand and time liabilities and includes those banks which have reported such changes so far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0:53:00Z</dcterms:created>
  <dc:creator>MAGUS</dc:creator>
  <dc:description/>
  <dc:language>en-US</dc:language>
  <cp:lastModifiedBy>MAGUS</cp:lastModifiedBy>
  <dcterms:modified xsi:type="dcterms:W3CDTF">1999-07-30T11:00:00Z</dcterms:modified>
  <cp:revision>3</cp:revision>
  <dc:subject/>
  <dc:title>7</dc:title>
</cp:coreProperties>
</file>