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610"/>
        <w:gridCol w:w="900"/>
        <w:gridCol w:w="900"/>
        <w:gridCol w:w="810"/>
        <w:gridCol w:w="20"/>
        <w:gridCol w:w="430"/>
        <w:gridCol w:w="810"/>
        <w:gridCol w:w="560"/>
        <w:gridCol w:w="860"/>
        <w:gridCol w:w="560"/>
        <w:gridCol w:w="700"/>
        <w:gridCol w:w="110"/>
        <w:gridCol w:w="450"/>
      </w:tblGrid>
      <w:tr>
        <w:trPr/>
        <w:tc>
          <w:tcPr>
            <w:tcW w:w="10080" w:type="dxa"/>
            <w:gridSpan w:val="14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8. Reserve Money : Components and Sources</w:t>
            </w:r>
          </w:p>
        </w:tc>
      </w:tr>
      <w:tr>
        <w:trPr/>
        <w:tc>
          <w:tcPr>
            <w:tcW w:w="1008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Outstanding</w:t>
            </w:r>
          </w:p>
        </w:tc>
        <w:tc>
          <w:tcPr>
            <w:tcW w:w="5310" w:type="dxa"/>
            <w:gridSpan w:val="10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Variation ove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as on</w:t>
            </w:r>
          </w:p>
        </w:tc>
        <w:tc>
          <w:tcPr>
            <w:tcW w:w="531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  <w:t>Item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9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Financial year so far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999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Week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998-9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999-2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Year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Mar. 31#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Jul. 16#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Amount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%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Amount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%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Amount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%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Amount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%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6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7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8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9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0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1</w:t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Reserve Mone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,59,2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,64,53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lang w:eastAsia="en-US"/>
              </w:rPr>
              <w:t>-</w:t>
            </w:r>
            <w:r>
              <w:rPr>
                <w:rFonts w:cs="Times New Roman"/>
                <w:b/>
                <w:sz w:val="20"/>
                <w:lang w:eastAsia="en-US"/>
              </w:rPr>
              <w:t>3,855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lang w:eastAsia="en-US"/>
              </w:rPr>
              <w:t>-</w:t>
            </w:r>
            <w:r>
              <w:rPr>
                <w:rFonts w:cs="Times New Roman"/>
                <w:b/>
                <w:sz w:val="20"/>
                <w:lang w:eastAsia="en-US"/>
              </w:rPr>
              <w:t>1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,344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0.6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,317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.1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6,79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6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Components (i+ii+ii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Currency in circulation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75,7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89,25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1,714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0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,108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.7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3,546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.7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8,08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7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of which : cash with bank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,58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20"/>
                <w:lang w:eastAsia="en-US"/>
              </w:rPr>
              <w:t>4,264 *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Bankers' deposits with RBI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9,70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0,40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2,095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2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9,719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13.5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9,302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11.7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,31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3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i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"Other" deposits with RBI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8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88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46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54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073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9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Sources (i+ii+iii+iv-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Net RBI credit to Governme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52,53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58,99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2,098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1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8,553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3.7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,459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.2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,28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of which : to Centre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45,41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55,73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2,638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8,721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,321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4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RBI credit to banks &amp; comm. sector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5,48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3,79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1,786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7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952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6.2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1,694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6.6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,46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6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o/w : to banks (includes NABARD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3,26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1,94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1,027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1,197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1,313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,04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i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Net foreign exchange assets of RBI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37,95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42,52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219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0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752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0.6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572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.3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7,38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3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iv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Govt.'s currency liabilities to the public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7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84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30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41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6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v)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Net non-monetary liabilities of RBI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0,46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4,626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248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5,635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162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,709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10080" w:type="dxa"/>
            <w:gridSpan w:val="14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* Data relate to Scheduled Commercial Banks only.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/>
          <w:sz w:val="20"/>
          <w:lang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30T11:19:00Z</dcterms:created>
  <dc:creator>MAGUS</dc:creator>
  <dc:description/>
  <dc:language>en-US</dc:language>
  <cp:lastModifiedBy>MAGUS</cp:lastModifiedBy>
  <dcterms:modified xsi:type="dcterms:W3CDTF">1999-07-30T11:22:00Z</dcterms:modified>
  <cp:revision>3</cp:revision>
  <dc:subject/>
  <dc:title>8</dc:title>
</cp:coreProperties>
</file>