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710"/>
        <w:gridCol w:w="1080"/>
        <w:gridCol w:w="990"/>
        <w:gridCol w:w="990"/>
        <w:gridCol w:w="1080"/>
        <w:gridCol w:w="990"/>
      </w:tblGrid>
      <w:tr>
        <w:trPr/>
        <w:tc>
          <w:tcPr>
            <w:tcW w:w="97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. Interest Rates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51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1.00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/8.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/9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5/8.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/8.9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/9.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 / 9.50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Medium Term Lending Rate (MTLR).</w:t>
              <w:br/>
              <w:t>2. Prime Lending Rate relates to five major banks.</w:t>
              <w:br/>
              <w:t>3. Deposit Rate relates to five major banks for term deposits of more than one year maturity.</w:t>
              <w:br/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11:05:00Z</dcterms:created>
  <dc:creator>APPARAO</dc:creator>
  <dc:description/>
  <dc:language>en-US</dc:language>
  <cp:lastModifiedBy>MAGUS</cp:lastModifiedBy>
  <dcterms:modified xsi:type="dcterms:W3CDTF">1999-08-07T02:37:00Z</dcterms:modified>
  <cp:revision>4</cp:revision>
  <dc:subject/>
  <dc:title>4</dc:title>
</cp:coreProperties>
</file>