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00"/>
        <w:gridCol w:w="660"/>
        <w:gridCol w:w="690"/>
        <w:gridCol w:w="360"/>
        <w:gridCol w:w="450"/>
        <w:gridCol w:w="800"/>
        <w:gridCol w:w="370"/>
        <w:gridCol w:w="360"/>
        <w:gridCol w:w="720"/>
        <w:gridCol w:w="900"/>
      </w:tblGrid>
      <w:tr>
        <w:trPr>
          <w:trHeight w:val="420" w:hRule="atLeast"/>
        </w:trPr>
        <w:tc>
          <w:tcPr>
            <w:tcW w:w="7650" w:type="dxa"/>
            <w:gridSpan w:val="12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76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3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3,2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07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1,6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4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0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3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,1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6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,6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9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0.2)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2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27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361 @@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9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981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3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57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4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Public Sector Undertaking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2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Private Corporate Secto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3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Loans to Corporates against shares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eld by them to enable them to meet the promoters' contribution to the equity of new companies in anticipation of raising resource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629 </w:t>
            </w: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1 +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76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,17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,4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16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In view of inadequate availability of latest data, the information about investments have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Upto May 31, 1999.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@ : Upto July 16, 1999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Upto July 17, 1998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+ : Upto May 31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1:06:00Z</dcterms:created>
  <dc:creator>MAGUS</dc:creator>
  <dc:description/>
  <dc:language>en-US</dc:language>
  <cp:lastModifiedBy>MAGUS</cp:lastModifiedBy>
  <dcterms:modified xsi:type="dcterms:W3CDTF">1999-08-27T11:06:00Z</dcterms:modified>
  <cp:revision>2</cp:revision>
  <dc:subject/>
  <dc:title>5</dc:title>
</cp:coreProperties>
</file>