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990"/>
        <w:gridCol w:w="760"/>
        <w:gridCol w:w="880"/>
        <w:gridCol w:w="680"/>
        <w:gridCol w:w="480"/>
        <w:gridCol w:w="760"/>
        <w:gridCol w:w="480"/>
        <w:gridCol w:w="780"/>
        <w:gridCol w:w="470"/>
        <w:gridCol w:w="790"/>
        <w:gridCol w:w="560"/>
      </w:tblGrid>
      <w:tr>
        <w:trPr/>
        <w:tc>
          <w:tcPr>
            <w:tcW w:w="9900" w:type="dxa"/>
            <w:gridSpan w:val="12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7. Money Stock : Components and Sources</w:t>
            </w:r>
          </w:p>
        </w:tc>
      </w:tr>
      <w:tr>
        <w:trPr/>
        <w:tc>
          <w:tcPr>
            <w:tcW w:w="99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49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tnight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8-9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#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10#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vertAlign w:val="superscript"/>
                <w:lang w:eastAsia="en-US"/>
              </w:rPr>
              <w:t>M</w:t>
            </w: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,72,204 *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,30,3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89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0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>62,981 *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>58,178 *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.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>1,46,070 *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6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urrency with the Public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9,38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0,4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74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065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,12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mand deposits with bank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5,11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5,1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,06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7,6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6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9,977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7.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05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ime deposits with bank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63,89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20,309@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2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2,79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6,42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4,02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"Other" deposits with Reserve Bank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2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4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0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6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.8</w:t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bank credit to Government (a+b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7,15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26,0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4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,67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,90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5,78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2,53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5,8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15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5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285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15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34,61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70,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5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,1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,62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,62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 credit to commercial sector (a+b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90,36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00,1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94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7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,1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22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3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0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19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1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78,13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87,7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65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1,9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foreign exchange assets of banking sector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4,36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9,9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65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598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,2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4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v)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ing sector's net non-monetary liabiliti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ther than time deposit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3,51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,6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43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0,7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2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,88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5.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,64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5.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 Net non-monetary liabilities of R.B.I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0,45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,38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91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.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933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9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18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@:</w:t>
            </w:r>
          </w:p>
        </w:tc>
        <w:tc>
          <w:tcPr>
            <w:tcW w:w="9630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position w:val="0"/>
                <w:sz w:val="16"/>
                <w:sz w:val="16"/>
                <w:vertAlign w:val="baseline"/>
                <w:lang w:eastAsia="en-US"/>
              </w:rPr>
              <w:t>Includes Rs. 17,945 crore on account of proceeds from Resurgent India Bonds (RIBs). Excluding these proceeds, the M</w:t>
            </w:r>
            <w:r>
              <w:rPr>
                <w:rFonts w:cs="Times New Roman"/>
                <w:sz w:val="16"/>
                <w:vertAlign w:val="subscript"/>
                <w:lang w:eastAsia="en-US"/>
              </w:rPr>
              <w:t>3</w:t>
            </w:r>
            <w:r>
              <w:rPr>
                <w:sz w:val="16"/>
                <w:vertAlign w:val="subscript"/>
                <w:lang w:eastAsia="en-US"/>
              </w:rPr>
              <w:t xml:space="preserve">  </w:t>
            </w:r>
            <w:r>
              <w:rPr>
                <w:rFonts w:cs="Times New Roman"/>
                <w:sz w:val="16"/>
                <w:lang w:eastAsia="en-US"/>
              </w:rPr>
              <w:t>growth rate in column 7 would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work out to be 5.5 per cent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 :</w:t>
            </w:r>
          </w:p>
        </w:tc>
        <w:tc>
          <w:tcPr>
            <w:tcW w:w="963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Revised in line with the new accounting standards and consistent with the methodology suggested by the Working Group on Money Supply: Analytic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and Methodology of Compilation (June 1998). The revision is in respect of pension and provident funds with commercial banks which are classified a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other demand and time liabilities and includes those banks which have reported such changes so far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6:11:00Z</dcterms:created>
  <dc:creator>MAGUS</dc:creator>
  <dc:description/>
  <dc:language>en-US</dc:language>
  <cp:lastModifiedBy>MAGUS</cp:lastModifiedBy>
  <dcterms:modified xsi:type="dcterms:W3CDTF">1999-10-01T06:17:00Z</dcterms:modified>
  <cp:revision>3</cp:revision>
  <dc:subject/>
  <dc:title>7</dc:title>
</cp:coreProperties>
</file>