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910"/>
        <w:gridCol w:w="760"/>
        <w:gridCol w:w="788"/>
        <w:gridCol w:w="641"/>
        <w:gridCol w:w="481"/>
        <w:gridCol w:w="619"/>
        <w:gridCol w:w="440"/>
        <w:gridCol w:w="800"/>
        <w:gridCol w:w="420"/>
        <w:gridCol w:w="860"/>
        <w:gridCol w:w="960"/>
      </w:tblGrid>
      <w:tr>
        <w:trPr/>
        <w:tc>
          <w:tcPr>
            <w:tcW w:w="10129" w:type="dxa"/>
            <w:gridSpan w:val="12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7. Money Stock : Components and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Sources</w:t>
            </w:r>
          </w:p>
        </w:tc>
      </w:tr>
      <w:tr>
        <w:trPr/>
        <w:tc>
          <w:tcPr>
            <w:tcW w:w="1012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Outstanding</w:t>
            </w:r>
          </w:p>
        </w:tc>
        <w:tc>
          <w:tcPr>
            <w:tcW w:w="522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Variation over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s on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279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inancial year so far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999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ortnight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998-9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999-200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Year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r. 31#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Sep. 10#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position w:val="0"/>
                <w:sz w:val="16"/>
                <w:sz w:val="16"/>
                <w:vertAlign w:val="baseline"/>
                <w:lang w:eastAsia="en-US"/>
              </w:rPr>
            </w:pPr>
            <w:r>
              <w:rPr>
                <w:rFonts w:cs="Times New Roman"/>
                <w:b/>
                <w:position w:val="0"/>
                <w:sz w:val="16"/>
                <w:sz w:val="16"/>
                <w:vertAlign w:val="baseline"/>
                <w:lang w:eastAsia="en-US"/>
              </w:rPr>
              <w:t>M3</w:t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position w:val="0"/>
                <w:sz w:val="16"/>
                <w:sz w:val="16"/>
                <w:vertAlign w:val="baseline"/>
                <w:lang w:eastAsia="en-US"/>
              </w:rPr>
            </w:pPr>
            <w:r>
              <w:rPr>
                <w:rFonts w:cs="Times New Roman"/>
                <w:position w:val="0"/>
                <w:sz w:val="16"/>
                <w:sz w:val="16"/>
                <w:vertAlign w:val="baseline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,72,204 *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,30,382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,898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0.3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b/>
                <w:sz w:val="16"/>
                <w:lang w:eastAsia="en-US"/>
              </w:rPr>
              <w:t>62,981 *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.7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b/>
                <w:sz w:val="16"/>
                <w:lang w:eastAsia="en-US"/>
              </w:rPr>
              <w:t>58,178 *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b/>
                <w:sz w:val="16"/>
                <w:lang w:eastAsia="en-US"/>
              </w:rPr>
              <w:t>1,46,070 *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6.5</w:t>
            </w:r>
          </w:p>
        </w:tc>
      </w:tr>
      <w:tr>
        <w:trPr/>
        <w:tc>
          <w:tcPr>
            <w:tcW w:w="33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ponents (i+ii+iii+i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)</w:t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Currency with the Public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69,382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80,448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1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,746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.3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,065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5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7,123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.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i)</w:t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Demand deposits with banks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35,111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25,134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2,061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1.6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7,650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6.4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9,977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7.4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,059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.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ii)</w:t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Time deposits with banks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,63,890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,20,309@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224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2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2,796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3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6,420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5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04,025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.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v)</w:t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"Other" deposits with Reserve Bank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821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491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39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0.9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8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5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70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.5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63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3.8</w:t>
            </w:r>
          </w:p>
        </w:tc>
      </w:tr>
      <w:tr>
        <w:trPr/>
        <w:tc>
          <w:tcPr>
            <w:tcW w:w="33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)</w:t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Net bank credit to Government (a+b)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87,151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26,056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,4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5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9,679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.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8,904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5,78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.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a) Reserve Bank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52,539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55,824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156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.4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,509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5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285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2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,154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b) Other Banks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34,612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70,232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257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5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8,170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.4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5,620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.2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6,625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.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i)</w:t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Bank credit to commercial sector (a+b)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90,363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00,155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943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6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97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2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,791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6,148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.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a) Reserve Bank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,226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,366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8.9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18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0.2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0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1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1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1.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b) Other Banks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78,138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87,789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15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2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,651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1,95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.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ii)</w:t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Net foreign exchange assets of banking sector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64,362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69,961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26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,656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4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598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.4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,2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.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v)</w:t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Government's currency liabilities to the public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846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846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9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2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85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v)</w:t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Banking sector's net non-monetary liabilities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ther than time deposits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3,519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9,635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,432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2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10,740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12.8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3,884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5.3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3,647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5.0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f which : Net non-monetary liabilities of R.B.I.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0,455</w:t>
            </w:r>
          </w:p>
        </w:tc>
        <w:tc>
          <w:tcPr>
            <w:tcW w:w="7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3,388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52</w:t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2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,918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7.5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933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9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,18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.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@:</w:t>
            </w:r>
          </w:p>
        </w:tc>
        <w:tc>
          <w:tcPr>
            <w:tcW w:w="9679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position w:val="0"/>
                <w:sz w:val="16"/>
                <w:sz w:val="16"/>
                <w:vertAlign w:val="baseline"/>
                <w:lang w:eastAsia="en-US"/>
              </w:rPr>
              <w:t>Includes Rs. 17,945 crore on account of proceeds from Resurgent India Bonds (RIBs). Excluding these proceeds, the M3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growth rate in column 7 would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work out to be 5.5 per cent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* :</w:t>
            </w:r>
          </w:p>
        </w:tc>
        <w:tc>
          <w:tcPr>
            <w:tcW w:w="9679" w:type="dxa"/>
            <w:gridSpan w:val="11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Revised in line with the new accounting standards and consistent with the methodology suggested by the Working Group on Money Supply: Analytics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and Methodology of Compilation (June 1998). The revision is in respect of pension and provident funds with commercial banks which are classified as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other demand and time liabilities and includes those banks which have reported such changes so far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8T13:52:00Z</dcterms:created>
  <dc:creator>MAGUS</dc:creator>
  <dc:description/>
  <dc:language>en-US</dc:language>
  <cp:lastModifiedBy>MAGUS</cp:lastModifiedBy>
  <dcterms:modified xsi:type="dcterms:W3CDTF">1999-10-08T13:58:00Z</dcterms:modified>
  <cp:revision>4</cp:revision>
  <dc:subject/>
  <dc:title>7</dc:title>
</cp:coreProperties>
</file>