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(For Primary Dealers/Satellite Dealer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EDULE  II.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fidenti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orma of proposal to be submitted by the Issu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ry Dealers/Satellite Dealers for issue of Commercial Pap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ief General Manag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e Bank of Ind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and Export Credit Departmen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Offi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mbai -400 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mercial Paper - Programme of Issu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erms of the Directions issued by the Reserve Bank of India, vide Notification No.IECD.14/08.15.01/96-97 dated September 6, 1996, as amended from time to time, we propose to issue commercial paper as per details furnished hereund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</w:t>
        <w:tab/>
        <w:t>Name of the Issuer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)</w:t>
        <w:tab/>
        <w:t>Registered Office and Address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)</w:t>
        <w:tab/>
        <w:t>Business Activity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)  (a) Amount of Commercial Paper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posed to be issued (Face Valu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b)Tenor (Period of issue)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ng obtained from the credit </w:t>
        <w:tab/>
        <w:tab/>
        <w:t>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ng agency approved by th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e Bank of India ( A copy of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ting certificate should b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For and on behalf of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>(Name of Issuing Primary Dealer/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atellite Dealer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Authorised Signatory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jc w:val="center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19:00Z</dcterms:created>
  <dc:creator>RBI</dc:creator>
  <dc:description/>
  <dc:language>en-US</dc:language>
  <cp:lastModifiedBy>Anand</cp:lastModifiedBy>
  <cp:lastPrinted>2000-07-06T17:44:00Z</cp:lastPrinted>
  <dcterms:modified xsi:type="dcterms:W3CDTF">2000-07-07T11:37:00Z</dcterms:modified>
  <cp:revision>7</cp:revision>
  <dc:subject/>
  <dc:title>REF : No</dc:title>
</cp:coreProperties>
</file>