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or all-India financial institution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EDULE  II.C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fidenti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orma of proposal to be submitted by the issu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ial Institutions for issue of Commercial Pap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ief General Manag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e Bank of Indi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l and Export Credit Departmen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al Offi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mbai -400 00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mercial Paper - Programme of Issu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 terms of the Directions issued by the Reserve Bank of India, vide Notification ____________________________ dated  _________________,  we propose to issue commercial paper as per details furnished hereunder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</w:t>
        <w:tab/>
        <w:t>Name of the Issuer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)</w:t>
        <w:tab/>
        <w:t>Registered Office and Address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)</w:t>
        <w:tab/>
        <w:t>Business Activity</w:t>
        <w:tab/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)</w:t>
        <w:tab/>
        <w:t>Present Umbrella Limit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tanding (latest) under umbrella</w:t>
        <w:tab/>
        <w:t>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)  (a) Amount of Commercial Paper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proposed to be issued (Face Valu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b)Tenor (Period of issue)</w:t>
        <w:tab/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)</w:t>
        <w:tab/>
        <w:t xml:space="preserve">Rating obtained from the credit </w:t>
        <w:tab/>
        <w:tab/>
        <w:t>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ting agency approved by th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rve Bank of India ( A copy of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ating certificate should be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)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For and on behalf of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(Name of Issuing financial institution)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Authorised Signatory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9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jc w:val="center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19:00Z</dcterms:created>
  <dc:creator>RBI</dc:creator>
  <dc:description/>
  <dc:language>en-US</dc:language>
  <cp:lastModifiedBy>Anand</cp:lastModifiedBy>
  <cp:lastPrinted>2000-07-06T17:44:00Z</cp:lastPrinted>
  <dcterms:modified xsi:type="dcterms:W3CDTF">2000-07-07T11:39:00Z</dcterms:modified>
  <cp:revision>7</cp:revision>
  <dc:subject/>
  <dc:title>REF : No</dc:title>
</cp:coreProperties>
</file>