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CB - PA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Report on Prepayment of ECB under the automatic route to be submitted within 7 days of the date of remittance to the Chief General Manager, Exchange Control Department, ECB Division, Central Office, Reserve Bank of India, Fort, Mumbai 400 00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Name of the Borrower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2.</w:t>
        <w:tab/>
        <w:t>Name of the Lend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</w:t>
        <w:tab/>
        <w:t>Details of the lo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a)   </w:t>
        <w:tab/>
        <w:t>Govt./RBI Loan Key No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b)</w:t>
        <w:tab/>
        <w:t>Approval No. &amp; Date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c)</w:t>
        <w:tab/>
        <w:t>RBI Registration N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mount of lo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Maturity of loa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tails of prepayment, if any, made earli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(Govt./RBI approval No. &amp; date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amount &amp; date of prepaymen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Loan outstanding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  <w:tab/>
      </w:r>
      <w:r>
        <w:rPr>
          <w:sz w:val="22"/>
          <w:u w:val="single"/>
        </w:rPr>
        <w:t>Details of the current remittance for prepayment</w:t>
      </w:r>
    </w:p>
    <w:p>
      <w:pPr>
        <w:pStyle w:val="Normal"/>
        <w:spacing w:lineRule="auto" w:line="360"/>
        <w:ind w:left="360" w:firstLine="360"/>
        <w:rPr>
          <w:sz w:val="22"/>
          <w:u w:val="single"/>
        </w:rPr>
      </w:pPr>
      <w:r>
        <w:rPr>
          <w:sz w:val="22"/>
        </w:rPr>
        <w:t>a)</w:t>
        <w:tab/>
        <w:t xml:space="preserve">Prepayment category (please </w:t>
      </w:r>
      <w:r>
        <w:rPr>
          <w:rFonts w:eastAsia="Monotype Sorts" w:cs="Monotype Sorts" w:ascii="Monotype Sorts" w:hAnsi="Monotype Sorts"/>
          <w:sz w:val="22"/>
        </w:rPr>
        <w:t></w:t>
      </w:r>
      <w:r>
        <w:rPr>
          <w:sz w:val="22"/>
        </w:rPr>
        <w:t xml:space="preserve"> whichever applicable).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587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.25pt;width:14.3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)</w:t>
        <w:tab/>
        <w:t>Out of inflow of matching foreign equity.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2730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2.15pt;width:14.3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>ii)</w:t>
        <w:tab/>
        <w:t>Out of balances held in EEFC account of borrower.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3873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3.05pt;width:14.3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>iii)</w:t>
        <w:tab/>
        <w:t xml:space="preserve">10% of outstanding ECB once during currency of ECB. </w:t>
      </w:r>
    </w:p>
    <w:p>
      <w:pPr>
        <w:pStyle w:val="Normal"/>
        <w:spacing w:lineRule="auto" w:line="360"/>
        <w:ind w:left="720" w:first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640</wp:posOffset>
                </wp:positionH>
                <wp:positionV relativeFrom="paragraph">
                  <wp:posOffset>6350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5pt;width:14.3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iv)</w:t>
        <w:tab/>
        <w:t>Residual maturity up to one year.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2730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2.15pt;width:14.3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v)</w:t>
        <w:tab/>
        <w:t>Others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b)</w:t>
        <w:tab/>
        <w:t>Date of Remittanc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mount of remittance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</w:r>
      <w:r>
        <w:rPr>
          <w:b/>
          <w:sz w:val="22"/>
        </w:rPr>
        <w:t>Certificate by the designated authorised deal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We have obtained a certificate from the company secretary/auditor indicating that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borrower is eligible for prepayment of outstanding ECB;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under the category ---------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he ECB has been availed of and utilised in accordance with all the relevant Acts, RBI/Govt. Rules, Regulations and guidelines; and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ECB2 statement/s due till date has/have been submitted to _______ office of Reserve Bank of Indi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5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and design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7291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2:04:00Z</dcterms:created>
  <dc:creator>Net Access</dc:creator>
  <dc:description/>
  <dc:language>en-US</dc:language>
  <cp:lastModifiedBy>Net Access</cp:lastModifiedBy>
  <dcterms:modified xsi:type="dcterms:W3CDTF">2002-09-17T12:06:00Z</dcterms:modified>
  <cp:revision>1</cp:revision>
  <dc:subject/>
  <dc:title>ECB - PAR</dc:title>
</cp:coreProperties>
</file>