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>India’s External Debt at Quarter end-June 2003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September 30, 20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dia’s external debt at US $ 109.6 billion as at end-June 2003, increased by US $ 5.0 billion (by 4.8 per cent) from US $ 104.6 billion as at end-March 2003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 increase in external debt during the quarter under review (April-June 2003) was mainly on account of increase in NRI deposits (US $ 2.6 billion), external commercial borrowings (US $ 1.1billion) and short-term trade credit (US $ 0.9 billion)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 increase in NRI deposits by US $ 2.6 billion was mainly on account of an increase in NRE deposits by US $ 2.7 billion as there was an outflow of US $ 0.1 billion in FCNR(B) deposits. The increase in NRE deposits includes reinvestment of maturity proceeds of NR(NR)RD scheme (which was discontinued with effect from April 1, 2002), of around US $ 0.4 billio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crease in ECB reflected rise in borrowing by corporates in the face of low international interest rates. Trade credit increase has been the result of sharp increase in India’s import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 largest component of India’s overall external debt as at end-June 2003 was multilateral debt (accounting for 27.6 per cent), followed by NRI deposits </w:t>
      </w:r>
      <w:r>
        <w:rPr>
          <w:color w:val="000000"/>
        </w:rPr>
        <w:t>(25.3</w:t>
      </w:r>
      <w:r>
        <w:rPr/>
        <w:t xml:space="preserve"> per cent), external commercial borrowings (21.4 per cent), and bilateral debt   (15.5 per cent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hort-term debt increased significantly from US $ 4.6 billion as at end-March 2003 to US $ 5.8 billion as at end-June 2003 due to increase in both components of short-term debt, </w:t>
      </w:r>
      <w:r>
        <w:rPr>
          <w:i/>
        </w:rPr>
        <w:t xml:space="preserve">viz., </w:t>
      </w:r>
      <w:r>
        <w:rPr/>
        <w:t xml:space="preserve">NRI deposits and short-term trade credi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The concessional debt as a proportion of total debt declined from 36.9 per cent as at end-March 2003 to 35.5 per cent at end-June 2003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spite considerable growth in short-term debt (27.7 per cent) during April-June 2003, the proportion of such debt in the overall debt stock remains modest at 5.3 per cen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ote : </w:t>
      </w:r>
      <w:r>
        <w:rPr/>
        <w:t>Under Special Data Dissemination Standards (SDDS) commitment, India’s external debt statistics will be henceforth published with a time lag of three months. According to the arrangement, Reserve Bank of India will publish data for end-June &amp; end-March and Government of India for end-September and end-December.</w:t>
      </w:r>
    </w:p>
    <w:p>
      <w:pPr>
        <w:pStyle w:val="Normal"/>
        <w:jc w:val="right"/>
        <w:rPr>
          <w:b/>
          <w:b/>
        </w:rPr>
      </w:pPr>
      <w:r>
        <w:rPr>
          <w:b/>
        </w:rPr>
        <w:t>P.V. Sadanandan</w:t>
        <w:br/>
        <w:t>Manager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s Release : 2003-04/44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jc w:val="center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1:59:00Z</dcterms:created>
  <dc:creator>A.B.C</dc:creator>
  <dc:description/>
  <dc:language>en-US</dc:language>
  <cp:lastModifiedBy>Net Access</cp:lastModifiedBy>
  <cp:lastPrinted>2003-09-30T17:21:00Z</cp:lastPrinted>
  <dcterms:modified xsi:type="dcterms:W3CDTF">2003-10-15T10:59:00Z</dcterms:modified>
  <cp:revision>4</cp:revision>
  <dc:subject/>
  <dc:title>Press Release</dc:title>
</cp:coreProperties>
</file>