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`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20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20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20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www.rbi.org.in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</w:rPr>
              <w:t>\</w:t>
            </w:r>
            <w:r>
              <w:rPr>
                <w:rFonts w:cs="Arial" w:ascii="Arial" w:hAnsi="Arial"/>
                <w:color w:val="000000"/>
                <w:sz w:val="20"/>
              </w:rPr>
              <w:t>hindi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S RELATIONS DIVISION</w:t>
            </w:r>
            <w:r>
              <w:rPr>
                <w:rFonts w:cs="Arial" w:ascii="Arial" w:hAnsi="Arial"/>
                <w:color w:val="000000"/>
                <w:sz w:val="20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20"/>
              </w:rPr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ptember 30, 200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RBI releases External Debt Position of India as on end June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The Reserve Bank of India today released India's External Debt Highlights as on June 30, 200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 US $ 112.6 billion at the end of June 2004, India’s total external debt increased marginally by US $ 121 million over the end-March 2004 level (Chart 1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</w:rPr>
      </w:pPr>
      <w:bookmarkStart w:id="0" w:name="_1157886468"/>
      <w:bookmarkStart w:id="1" w:name="_1157886324"/>
      <w:bookmarkStart w:id="2" w:name="_1157885804"/>
      <w:bookmarkStart w:id="3" w:name="_1157885678"/>
      <w:bookmarkStart w:id="4" w:name="_1157885646"/>
      <w:bookmarkStart w:id="5" w:name="_1157885611"/>
      <w:bookmarkStart w:id="6" w:name="_1157884287"/>
      <w:bookmarkStart w:id="7" w:name="_1157884249"/>
      <w:bookmarkStart w:id="8" w:name="_1157884234"/>
      <w:bookmarkStart w:id="9" w:name="_1157884225"/>
      <w:bookmarkStart w:id="10" w:name="_1157884208"/>
      <w:bookmarkStart w:id="11" w:name="_1157884200"/>
      <w:bookmarkStart w:id="12" w:name="_1157884168"/>
      <w:bookmarkStart w:id="13" w:name="_1157884163"/>
      <w:bookmarkStart w:id="14" w:name="_1157883230"/>
      <w:bookmarkStart w:id="15" w:name="_1157883122"/>
      <w:bookmarkStart w:id="16" w:name="_1157883097"/>
      <w:bookmarkStart w:id="17" w:name="_1157881741"/>
      <w:bookmarkStart w:id="18" w:name="_1157622702"/>
      <w:bookmarkStart w:id="19" w:name="_1157622661"/>
      <w:bookmarkStart w:id="20" w:name="_1157622628"/>
      <w:bookmarkStart w:id="21" w:name="_1157622621"/>
      <w:bookmarkStart w:id="22" w:name="_1157622601"/>
      <w:bookmarkStart w:id="23" w:name="_1157622583"/>
      <w:bookmarkStart w:id="24" w:name="_1157622555"/>
      <w:bookmarkStart w:id="25" w:name="_1157622480"/>
      <w:bookmarkStart w:id="26" w:name="_1157622067"/>
      <w:bookmarkStart w:id="27" w:name="_1157619841"/>
      <w:bookmarkStart w:id="28" w:name="_1157615838"/>
      <w:bookmarkStart w:id="29" w:name="_11575657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sz w:val="20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7pt;height:204.7pt" filled="f" o:ole="">
            <v:imagedata r:id="rId7" o:title=""/>
          </v:shape>
          <o:OLEObject Type="Embed" ProgID="Excel.Sheet.12" ShapeID="ole_rId6" DrawAspect="Content" ObjectID="_868305568" r:id="rId6"/>
        </w:objec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cluding valuation effects on account of the appreciation of the US dollar against other major international currencies, the stock of external debt would have increased by about US $ 2 billion. Measured in rupees, the external debt stock rose by 5.9 per cent during April-June, 200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he US dollar continued to dominate the currency composition of India’s external debt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Chart 2)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</w:rPr>
      </w:pPr>
      <w:bookmarkStart w:id="30" w:name="_1157887308"/>
      <w:bookmarkStart w:id="31" w:name="_1157887296"/>
      <w:bookmarkStart w:id="32" w:name="_1157887282"/>
      <w:bookmarkStart w:id="33" w:name="_1157887196"/>
      <w:bookmarkStart w:id="34" w:name="_1157885593"/>
      <w:bookmarkStart w:id="35" w:name="_1157884574"/>
      <w:bookmarkStart w:id="36" w:name="_1157884548"/>
      <w:bookmarkStart w:id="37" w:name="_1157884530"/>
      <w:bookmarkStart w:id="38" w:name="_1157884522"/>
      <w:bookmarkStart w:id="39" w:name="_1157884481"/>
      <w:bookmarkStart w:id="40" w:name="_1157884421"/>
      <w:bookmarkStart w:id="41" w:name="_1157884407"/>
      <w:bookmarkStart w:id="42" w:name="_1157884393"/>
      <w:bookmarkStart w:id="43" w:name="_1157884383"/>
      <w:bookmarkStart w:id="44" w:name="_1157884327"/>
      <w:bookmarkStart w:id="45" w:name="_1157883203"/>
      <w:bookmarkStart w:id="46" w:name="_1157882003"/>
      <w:bookmarkStart w:id="47" w:name="_1157881991"/>
      <w:bookmarkStart w:id="48" w:name="_1157881979"/>
      <w:bookmarkStart w:id="49" w:name="_1157881957"/>
      <w:bookmarkStart w:id="50" w:name="_1157881951"/>
      <w:bookmarkStart w:id="51" w:name="_1157881924"/>
      <w:bookmarkStart w:id="52" w:name="_1157881912"/>
      <w:bookmarkStart w:id="53" w:name="_1157878583"/>
      <w:bookmarkStart w:id="54" w:name="_1157878565"/>
      <w:bookmarkStart w:id="55" w:name="_1157878551"/>
      <w:bookmarkStart w:id="56" w:name="_1157878524"/>
      <w:bookmarkStart w:id="57" w:name="_1157878461"/>
      <w:bookmarkStart w:id="58" w:name="_1157878448"/>
      <w:bookmarkStart w:id="59" w:name="_1157878429"/>
      <w:bookmarkStart w:id="60" w:name="_1157878414"/>
      <w:bookmarkStart w:id="61" w:name="_1157878363"/>
      <w:bookmarkStart w:id="62" w:name="_1157878353"/>
      <w:bookmarkStart w:id="63" w:name="_1157878310"/>
      <w:bookmarkStart w:id="64" w:name="_1157878299"/>
      <w:bookmarkStart w:id="65" w:name="_1157878206"/>
      <w:bookmarkStart w:id="66" w:name="_1157878193"/>
      <w:bookmarkStart w:id="67" w:name="_1157878176"/>
      <w:bookmarkStart w:id="68" w:name="_1157878122"/>
      <w:bookmarkStart w:id="69" w:name="_1157878113"/>
      <w:bookmarkStart w:id="70" w:name="_1157878104"/>
      <w:bookmarkStart w:id="71" w:name="_1157878085"/>
      <w:bookmarkStart w:id="72" w:name="_1157878052"/>
      <w:bookmarkStart w:id="73" w:name="_1157878040"/>
      <w:bookmarkStart w:id="74" w:name="_1157878027"/>
      <w:bookmarkStart w:id="75" w:name="_1157878014"/>
      <w:bookmarkStart w:id="76" w:name="_1157877996"/>
      <w:bookmarkStart w:id="77" w:name="_1157622508"/>
      <w:bookmarkStart w:id="78" w:name="_1157616458"/>
      <w:bookmarkStart w:id="79" w:name="_1157616426"/>
      <w:bookmarkStart w:id="80" w:name="_1157616404"/>
      <w:bookmarkStart w:id="81" w:name="_1157616395"/>
      <w:bookmarkStart w:id="82" w:name="_1157616367"/>
      <w:bookmarkStart w:id="83" w:name="_1157616328"/>
      <w:bookmarkStart w:id="84" w:name="_1157616283"/>
      <w:bookmarkStart w:id="85" w:name="_1157616259"/>
      <w:bookmarkStart w:id="86" w:name="_1157616210"/>
      <w:bookmarkStart w:id="87" w:name="_1157616201"/>
      <w:bookmarkStart w:id="88" w:name="_1157616184"/>
      <w:bookmarkStart w:id="89" w:name="_1157616151"/>
      <w:bookmarkStart w:id="90" w:name="_1157616090"/>
      <w:bookmarkStart w:id="91" w:name="_1157616042"/>
      <w:bookmarkStart w:id="92" w:name="_1157616014"/>
      <w:bookmarkStart w:id="93" w:name="_1157615965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Arial" w:ascii="Arial" w:hAnsi="Arial"/>
          <w:sz w:val="20"/>
        </w:rPr>
        <w:object w:dxaOrig="512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196.45pt" filled="f" o:ole="">
            <v:imagedata r:id="rId9" o:title=""/>
          </v:shape>
          <o:OLEObject Type="Embed" ProgID="Excel.Sheet.12" ShapeID="ole_rId8" DrawAspect="Content" ObjectID="_227094012" r:id="rId8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Among the components, multilateral debt, external commercial borrowings and short-term debt increased while all other components recorded a decli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Chart 3)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art 3: Composition of External Debt</w:t>
      </w:r>
    </w:p>
    <w:p>
      <w:pPr>
        <w:sectPr>
          <w:footerReference w:type="default" r:id="rId10"/>
          <w:type w:val="nextPage"/>
          <w:pgSz w:w="12240" w:h="15840"/>
          <w:pgMar w:left="1800" w:right="900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</w:rPr>
      </w:pPr>
      <w:bookmarkStart w:id="94" w:name="_1157887387"/>
      <w:bookmarkStart w:id="95" w:name="_1157887372"/>
      <w:bookmarkStart w:id="96" w:name="_1157886736"/>
      <w:bookmarkStart w:id="97" w:name="_1157886719"/>
      <w:bookmarkStart w:id="98" w:name="_1157886698"/>
      <w:bookmarkStart w:id="99" w:name="_1157886680"/>
      <w:bookmarkEnd w:id="94"/>
      <w:bookmarkEnd w:id="95"/>
      <w:bookmarkEnd w:id="96"/>
      <w:bookmarkEnd w:id="97"/>
      <w:bookmarkEnd w:id="98"/>
      <w:bookmarkEnd w:id="99"/>
      <w:r>
        <w:rPr>
          <w:rFonts w:cs="Arial" w:ascii="Arial" w:hAnsi="Arial"/>
          <w:sz w:val="20"/>
        </w:rPr>
        <w:object w:dxaOrig="384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pt;height:217.45pt" filled="f" o:ole="">
            <v:imagedata r:id="rId12" o:title=""/>
          </v:shape>
          <o:OLEObject Type="Embed" ProgID="Excel.Sheet.12" ShapeID="ole_rId11" DrawAspect="Content" ObjectID="_749819045" r:id="rId11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bookmarkStart w:id="100" w:name="_1157886659"/>
      <w:bookmarkStart w:id="101" w:name="_1157886641"/>
      <w:bookmarkStart w:id="102" w:name="_1157886542"/>
      <w:bookmarkStart w:id="103" w:name="_1157885279"/>
      <w:bookmarkStart w:id="104" w:name="_1157885180"/>
      <w:bookmarkStart w:id="105" w:name="_1157885039"/>
      <w:bookmarkStart w:id="106" w:name="_1157882524"/>
      <w:bookmarkStart w:id="107" w:name="_1157882253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cs="Arial" w:ascii="Arial" w:hAnsi="Arial"/>
          <w:sz w:val="20"/>
        </w:rPr>
        <w:object w:dxaOrig="3840" w:dyaOrig="43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1.5pt;height:213pt" filled="f" o:ole="">
            <v:imagedata r:id="rId14" o:title=""/>
          </v:shape>
          <o:OLEObject Type="Embed" ProgID="Excel.Sheet.12" ShapeID="ole_rId13" DrawAspect="Content" ObjectID="_876298090" r:id="rId13"/>
        </w:object>
      </w:r>
    </w:p>
    <w:p>
      <w:pPr>
        <w:sectPr>
          <w:type w:val="continuous"/>
          <w:pgSz w:w="12240" w:h="15840"/>
          <w:pgMar w:left="1800" w:right="900" w:gutter="0" w:header="0" w:top="1152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rt-term debt recorded the highest expansion (US $ 1.2 billion or 24.7 per cent) during the quarter, reflecting the substantial increase in both POL and non-POL imports (Table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360" w:hanging="0"/>
        <w:jc w:val="center"/>
        <w:rPr/>
      </w:pPr>
      <w:r>
        <w:rPr>
          <w:rFonts w:eastAsia="Arial" w:cs="Arial" w:ascii="Arial" w:hAnsi="Arial"/>
          <w:color w:val="8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Table 1: Variation in External Debt by Compon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(US $ million)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1080"/>
        <w:gridCol w:w="1260"/>
        <w:gridCol w:w="1440"/>
      </w:tblGrid>
      <w:tr>
        <w:trPr/>
        <w:tc>
          <w:tcPr>
            <w:tcW w:w="2700" w:type="dxa"/>
            <w:vMerge w:val="restart"/>
            <w:tcBorders/>
            <w:vAlign w:val="bottom"/>
          </w:tcPr>
          <w:p>
            <w:pPr>
              <w:pStyle w:val="Heading6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 June’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 March’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 during the quarter</w:t>
            </w:r>
          </w:p>
        </w:tc>
      </w:tr>
      <w:tr>
        <w:trPr/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vari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 Vari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Multilater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0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1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Bilater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9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IM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Export Cred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7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.Commercial Borrowings#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NRI Deposits (long-term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7. Rupee deb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.8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 Long-Term Debt (1 to 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,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,7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. Short-Term Debt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 Total Debt  (8+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,6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,5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</w:tr>
    </w:tbl>
    <w:p>
      <w:pPr>
        <w:pStyle w:val="Table"/>
        <w:spacing w:lineRule="auto" w:line="240" w:before="0" w:after="0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  Includes net investment by 100 % FII debt funds.</w:t>
      </w:r>
    </w:p>
    <w:p>
      <w:pPr>
        <w:sectPr>
          <w:type w:val="continuous"/>
          <w:pgSz w:w="12240" w:h="15840"/>
          <w:pgMar w:left="1800" w:right="900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firstLine="720"/>
        <w:jc w:val="left"/>
        <w:rPr>
          <w:rFonts w:ascii="Arial" w:hAnsi="Arial" w:cs="Arial"/>
          <w:i/>
          <w:i/>
          <w:color w:val="800000"/>
          <w:sz w:val="20"/>
        </w:rPr>
      </w:pPr>
      <w:r>
        <w:rPr>
          <w:rFonts w:cs="Arial" w:ascii="Arial" w:hAnsi="Arial"/>
          <w:i/>
          <w:color w:val="8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0"/>
        </w:rPr>
      </w:pPr>
      <w:r>
        <w:rPr>
          <w:rFonts w:cs="Arial" w:ascii="Arial" w:hAnsi="Arial"/>
          <w:i/>
          <w:color w:val="8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first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tors of External Deb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mong the key indicators of the sustainability of external debt, the ratio of short-term to total debt posted a modest rise which was also reflected in an upward movement in the ratio of short-term debt to foreign exchange reserves </w:t>
      </w:r>
      <w:r>
        <w:rPr>
          <w:rFonts w:cs="Arial" w:ascii="Arial" w:hAnsi="Arial"/>
          <w:color w:val="000000"/>
          <w:sz w:val="20"/>
        </w:rPr>
        <w:t xml:space="preserve">(Table 2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le 2: Indicators of Debt Sustainabili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6709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20"/>
        <w:gridCol w:w="162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-June’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-Mar’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ssional debt/Total debt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ort-term/Total debt (%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-term debt/Reserves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s to Total debt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4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India’s foreign exchange reserves exceeded the external debt by US $ 6.9 billion providing a cover of 106.1 per cent to the external debt stock at the end of June 2004 (Chart 4)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620" w:hanging="0"/>
        <w:rPr>
          <w:rFonts w:ascii="Arial" w:hAnsi="Arial" w:cs="Arial"/>
          <w:sz w:val="20"/>
        </w:rPr>
      </w:pPr>
      <w:bookmarkStart w:id="108" w:name="_1158056387"/>
      <w:bookmarkStart w:id="109" w:name="_1157886754"/>
      <w:bookmarkStart w:id="110" w:name="_1157886745"/>
      <w:bookmarkStart w:id="111" w:name="_1157886244"/>
      <w:bookmarkStart w:id="112" w:name="_1157885503"/>
      <w:bookmarkStart w:id="113" w:name="_1157885482"/>
      <w:bookmarkStart w:id="114" w:name="_1157885355"/>
      <w:bookmarkStart w:id="115" w:name="_1157883223"/>
      <w:bookmarkStart w:id="116" w:name="_1157883067"/>
      <w:bookmarkStart w:id="117" w:name="_1157878760"/>
      <w:bookmarkStart w:id="118" w:name="_1157622791"/>
      <w:bookmarkStart w:id="119" w:name="_1157622518"/>
      <w:bookmarkStart w:id="120" w:name="_1157619829"/>
      <w:bookmarkStart w:id="121" w:name="_1157616547"/>
      <w:bookmarkStart w:id="122" w:name="_1157566479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cs="Arial" w:ascii="Arial" w:hAnsi="Arial"/>
          <w:sz w:val="20"/>
        </w:rPr>
        <w:object w:dxaOrig="7681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0.7pt;height:204.7pt" filled="f" o:ole="">
            <v:imagedata r:id="rId16" o:title=""/>
          </v:shape>
          <o:OLEObject Type="Embed" ProgID="Excel.Sheet.12" ShapeID="ole_rId15" DrawAspect="Content" ObjectID="_818478329" r:id="rId15"/>
        </w:objec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Full details of the evolution of the debt stock over the period June 2003 to June 2004 are set out </w:t>
      </w:r>
      <w:r>
        <w:rPr>
          <w:rFonts w:cs="Arial" w:ascii="Arial" w:hAnsi="Arial"/>
          <w:color w:val="000000"/>
          <w:sz w:val="20"/>
        </w:rPr>
        <w:t xml:space="preserve">in </w:t>
      </w:r>
      <w:r>
        <w:rPr>
          <w:rFonts w:cs="Arial" w:ascii="Arial" w:hAnsi="Arial"/>
          <w:i/>
          <w:color w:val="000000"/>
          <w:sz w:val="20"/>
        </w:rPr>
        <w:t>Statement 1 and 2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lineRule="auto" w:line="240"/>
        <w:ind w:left="5760"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. V. Sadanandan</w:t>
      </w:r>
    </w:p>
    <w:p>
      <w:pPr>
        <w:pStyle w:val="TextBodyIndent"/>
        <w:spacing w:lineRule="auto" w:line="240"/>
        <w:ind w:left="5760"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Manager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00"/>
          <w:sz w:val="20"/>
        </w:rPr>
        <w:t>Press Release : 2004-2005/360</w:t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sectPr>
      <w:type w:val="continuous"/>
      <w:pgSz w:w="12240" w:h="15840"/>
      <w:pgMar w:left="1800" w:right="900" w:gutter="0" w:header="0" w:top="115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Footer"/>
    <w:qFormat/>
    <w:pPr>
      <w:tabs>
        <w:tab w:val="clear" w:pos="4320"/>
        <w:tab w:val="clear" w:pos="8640"/>
      </w:tabs>
      <w:spacing w:lineRule="auto" w:line="360" w:before="120" w:after="120"/>
      <w:ind w:firstLine="720"/>
      <w:jc w:val="both"/>
    </w:pPr>
    <w:rPr>
      <w:rFonts w:ascii="Tahoma" w:hAnsi="Tahoma" w:cs="Wingdings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1:00Z</dcterms:created>
  <dc:creator>administrator</dc:creator>
  <dc:description/>
  <dc:language>en-US</dc:language>
  <cp:lastModifiedBy>Administrator</cp:lastModifiedBy>
  <cp:lastPrinted>2004-09-30T16:25:00Z</cp:lastPrinted>
  <dcterms:modified xsi:type="dcterms:W3CDTF">2004-09-30T13:10:00Z</dcterms:modified>
  <cp:revision>3</cp:revision>
  <dc:subject/>
  <dc:title>India’s External Debt at end June 2004: Highlights</dc:title>
</cp:coreProperties>
</file>