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20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color w:val="000000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une 30, 2005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a’s External Debt as at the end of March 20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jor Highligh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a’s total external debt is placed at US $ 123.3 billion at the end of March 2005 (Chart 1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nominal terms the external debt stock increased by US $ 11.6 billion (10.4 per cent) during 2004-05  - the highest accretion in any single year starting from 1990-91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hanging="0"/>
        <w:rPr>
          <w:rFonts w:ascii="Arial" w:hAnsi="Arial" w:cs="Arial"/>
        </w:rPr>
      </w:pPr>
      <w:bookmarkStart w:id="0" w:name="_1180612739"/>
      <w:bookmarkStart w:id="1" w:name="_1180530154"/>
      <w:bookmarkEnd w:id="0"/>
      <w:bookmarkEnd w:id="1"/>
      <w:r>
        <w:rPr>
          <w:rFonts w:cs="Arial" w:ascii="Arial" w:hAnsi="Arial"/>
        </w:rPr>
        <w:object w:dxaOrig="640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pt;height:222.7pt" filled="f" o:ole="">
            <v:imagedata r:id="rId7" o:title=""/>
          </v:shape>
          <o:OLEObject Type="Embed" ProgID="Excel.Sheet.12" ShapeID="ole_rId6" DrawAspect="Content" ObjectID="_974962898" r:id="rId6"/>
        </w:objec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The US dollar continued to dominate the currency composition of India’s external deb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(Chart 2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bookmarkStart w:id="2" w:name="_1180610730"/>
      <w:bookmarkStart w:id="3" w:name="_1180609217"/>
      <w:bookmarkStart w:id="4" w:name="_1180531010"/>
      <w:bookmarkStart w:id="5" w:name="_1180530633"/>
      <w:bookmarkStart w:id="6" w:name="_1180530479"/>
      <w:bookmarkStart w:id="7" w:name="_1180530414"/>
      <w:bookmarkStart w:id="8" w:name="_1180530316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</w:rPr>
        <w:object w:dxaOrig="768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pt;height:246pt" filled="f" o:ole="">
            <v:imagedata r:id="rId9" o:title=""/>
          </v:shape>
          <o:OLEObject Type="Embed" ProgID="Excel.Sheet.12" ShapeID="ole_rId8" DrawAspect="Content" ObjectID="_1495785998" r:id="rId8"/>
        </w:objec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commercial borrowings (ECB), trade credits (short-term and long-term), multilateral debt and NRI deposits were the key drivers to the growth in the external debt stoc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teral and rupee debt have recorded a decline (Chart 3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rise in ECB by around US $ 5 billion during the year reflected strong investment demand domestically as well as favourable financing conditions overseas. </w:t>
      </w:r>
    </w:p>
    <w:p>
      <w:pPr>
        <w:pStyle w:val="BodyTextIndent2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CB mainly took the form of syndicated loans and issues of bonds including foreign currency convertible bonds (FCCBs), as spreads on emerging market bonds narrowed down substantially.</w:t>
      </w:r>
    </w:p>
    <w:p>
      <w:pPr>
        <w:pStyle w:val="BodyTextInden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FF"/>
        </w:rPr>
      </w:pPr>
      <w:bookmarkStart w:id="9" w:name="_1180543974"/>
      <w:bookmarkStart w:id="10" w:name="_1180530963"/>
      <w:bookmarkEnd w:id="9"/>
      <w:bookmarkEnd w:id="10"/>
      <w:r>
        <w:rPr>
          <w:rFonts w:cs="Arial" w:ascii="Arial" w:hAnsi="Arial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pt;height:234pt" filled="f" o:ole="">
            <v:imagedata r:id="rId11" o:title=""/>
          </v:shape>
          <o:OLEObject Type="Embed" ProgID="Excel.Sheet.12" ShapeID="ole_rId10" DrawAspect="Content" ObjectID="_392277976" r:id="rId10"/>
        </w:object>
      </w:r>
    </w:p>
    <w:p>
      <w:pPr>
        <w:pStyle w:val="BodyTextIndent2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-term debt recorded the highest growth (69.8 per cent) during the year reflecting the sharp rise in both POL and non-POL imports (Table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ernal assistance (both concessional and non- concessional) to the Government from multilateral agencies increased substantially during 2004-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: Variation in External Debt by Compon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7"/>
        <w:gridCol w:w="1463"/>
        <w:gridCol w:w="1139"/>
        <w:gridCol w:w="1293"/>
        <w:gridCol w:w="1215"/>
        <w:gridCol w:w="1213"/>
        <w:gridCol w:w="1390"/>
      </w:tblGrid>
      <w:tr>
        <w:trPr>
          <w:trHeight w:val="247" w:hRule="atLeast"/>
        </w:trPr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5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At the end-of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riation during the year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h 05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h 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e in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e 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olu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ntage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ebt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ebt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</w:t>
            </w:r>
          </w:p>
        </w:tc>
      </w:tr>
      <w:tr>
        <w:trPr>
          <w:trHeight w:val="262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S $ million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r cent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S $ million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r cent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S $ million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r cent</w:t>
            </w:r>
          </w:p>
        </w:tc>
      </w:tr>
      <w:tr>
        <w:trPr>
          <w:trHeight w:val="262" w:hRule="atLeast"/>
        </w:trPr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lateral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3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8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ateral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3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F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e Credi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 Borrowing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8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9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I Deposits (long-term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9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pee Deb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.5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Term Debt (1 to 7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8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9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-Term Deb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8</w:t>
            </w:r>
          </w:p>
        </w:tc>
      </w:tr>
      <w:tr>
        <w:trPr>
          <w:trHeight w:val="247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ebt (8+9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</w:t>
            </w:r>
          </w:p>
        </w:tc>
      </w:tr>
      <w:tr>
        <w:trPr>
          <w:trHeight w:val="262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a prepayment of debt amounting to US $ 35.1 million in 2004-05 as compared with prepayments of US $ 3.8 billion and US $ 2.9 billion in 2003-04 and 2002-03, respectivel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first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tors of External Deb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he ratio of short-term to total debt posted a modest rise. This was also reflected in an upward movement in the ratio of short-term debt to foreign exchange reserves </w:t>
      </w:r>
      <w:r>
        <w:rPr>
          <w:rFonts w:cs="Arial" w:ascii="Arial" w:hAnsi="Arial"/>
          <w:color w:val="000000"/>
        </w:rPr>
        <w:t xml:space="preserve">(Table 2).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Table 2: Indicators of Debt Sustainability</w:t>
      </w:r>
    </w:p>
    <w:tbl>
      <w:tblPr>
        <w:tblW w:w="6709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20"/>
        <w:gridCol w:w="162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-Mar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-Mar 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al debt/Total debt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rt-term/Total debt (%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term debt/Reserves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s/ Total debt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Debt / GDP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India’s foreign exchange reserves exceeded the external debt by US $ 18.2 billion providing a cover of 114.8 per cent to the external debt stock at the end of March 2005 (Chart 4)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20" w:hanging="0"/>
        <w:rPr>
          <w:rFonts w:ascii="Arial" w:hAnsi="Arial" w:cs="Arial"/>
        </w:rPr>
      </w:pPr>
      <w:bookmarkStart w:id="11" w:name="OLE_LINK1"/>
      <w:r>
        <w:rPr>
          <w:rFonts w:cs="Arial" w:ascii="Arial" w:hAnsi="Arial"/>
        </w:rPr>
        <w:object w:dxaOrig="640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0pt;height:200.25pt" filled="f" o:ole="">
            <v:imagedata r:id="rId13" o:title=""/>
          </v:shape>
          <o:OLEObject Type="Embed" ProgID="Excel.Sheet.12" ShapeID="ole_rId12" DrawAspect="Content" ObjectID="_294652953" r:id="rId12"/>
        </w:object>
      </w:r>
      <w:bookmarkEnd w:id="11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Full details of the evolution of the debt stock over the period March 2004 to March 2005 are set out in </w:t>
      </w:r>
      <w:r>
        <w:rPr>
          <w:rFonts w:cs="Arial" w:ascii="Arial" w:hAnsi="Arial"/>
          <w:i/>
          <w:color w:val="0000FF"/>
        </w:rPr>
        <w:t>Statement 1 and 2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  <w:t>P.V. Sadanandan</w:t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  <w:t>Manager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ss Release: 2004-2005/1392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14"/>
      <w:type w:val="nextPage"/>
      <w:pgSz w:w="12240" w:h="15840"/>
      <w:pgMar w:left="1800" w:right="9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Footer"/>
    <w:qFormat/>
    <w:pPr>
      <w:tabs>
        <w:tab w:val="clear" w:pos="4320"/>
        <w:tab w:val="clear" w:pos="8640"/>
      </w:tabs>
      <w:spacing w:lineRule="auto" w:line="360" w:before="120" w:after="120"/>
      <w:ind w:firstLine="720"/>
      <w:jc w:val="both"/>
    </w:pPr>
    <w:rPr>
      <w:rFonts w:ascii="Tahoma" w:hAnsi="Tahoma" w:cs="Helvetica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30:00Z</dcterms:created>
  <dc:creator>administrator</dc:creator>
  <dc:description/>
  <dc:language>en-US</dc:language>
  <cp:lastModifiedBy>Arun Kumar</cp:lastModifiedBy>
  <cp:lastPrinted>2005-06-17T20:06:00Z</cp:lastPrinted>
  <dcterms:modified xsi:type="dcterms:W3CDTF">2005-06-30T11:30:00Z</dcterms:modified>
  <cp:revision>3</cp:revision>
  <dc:subject/>
  <dc:title>India’s External Debt at end June 2004: Highlights</dc:title>
</cp:coreProperties>
</file>