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</w:rPr>
            </w:pPr>
            <w:r>
              <w:rPr>
                <w:rFonts w:cs="Arial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Arial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spacing w:before="1" w:after="114"/>
              <w:ind w:left="1" w:right="1" w:firstLine="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right"/>
        <w:rPr>
          <w:rFonts w:ascii="TTE1BDC688t00" w:hAnsi="TTE1BDC688t00" w:cs="TTE1BDC688t00"/>
          <w:b/>
          <w:b/>
          <w:bCs/>
          <w:color w:val="000000"/>
        </w:rPr>
      </w:pPr>
      <w:r>
        <w:rPr>
          <w:rFonts w:cs="TTE1BDC688t00" w:ascii="TTE1BDC688t00" w:hAnsi="TTE1BDC688t00"/>
          <w:b/>
          <w:bCs/>
          <w:color w:val="000000"/>
        </w:rPr>
        <w:t>January 2, 2006</w:t>
      </w:r>
    </w:p>
    <w:p>
      <w:pPr>
        <w:pStyle w:val="Normal"/>
        <w:autoSpaceDE w:val="false"/>
        <w:jc w:val="center"/>
        <w:rPr>
          <w:rFonts w:ascii="TTE1BDA260t00" w:hAnsi="TTE1BDA260t00" w:cs="TTE1BDA260t00"/>
          <w:b/>
          <w:b/>
          <w:bCs/>
          <w:color w:val="000000"/>
        </w:rPr>
      </w:pPr>
      <w:r>
        <w:rPr>
          <w:rFonts w:cs="TTE1BDA260t00" w:ascii="TTE1BDA260t00" w:hAnsi="TTE1BDA260t00"/>
          <w:b/>
          <w:bCs/>
          <w:color w:val="000000"/>
        </w:rPr>
        <w:t>Foreign Exchange Data</w:t>
      </w:r>
    </w:p>
    <w:p>
      <w:pPr>
        <w:pStyle w:val="Normal"/>
        <w:autoSpaceDE w:val="false"/>
        <w:jc w:val="center"/>
        <w:rPr>
          <w:rFonts w:ascii="TTE1BDA260t00" w:hAnsi="TTE1BDA260t00" w:cs="TTE1BDA260t00"/>
          <w:b/>
          <w:b/>
          <w:bCs/>
          <w:color w:val="000000"/>
        </w:rPr>
      </w:pPr>
      <w:r>
        <w:rPr>
          <w:rFonts w:cs="TTE1BDA260t00" w:ascii="TTE1BDA260t00" w:hAnsi="TTE1BDA260t00"/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TTE1BDC688t00" w:hAnsi="TTE1BDC688t00" w:cs="TTE1BDC688t00"/>
          <w:color w:val="000000"/>
        </w:rPr>
      </w:pPr>
      <w:r>
        <w:rPr>
          <w:rFonts w:cs="TTE1BDC688t00" w:ascii="TTE1BDC688t00" w:hAnsi="TTE1BDC688t00"/>
          <w:color w:val="000000"/>
        </w:rPr>
        <w:t>The Reserve Bank of India today released the data showing daily merchant and inter-bank transactions in foreign exchange for the period December 12 to December 16, 2005.</w:t>
      </w:r>
    </w:p>
    <w:p>
      <w:pPr>
        <w:pStyle w:val="Normal"/>
        <w:autoSpaceDE w:val="false"/>
        <w:rPr>
          <w:rFonts w:ascii="TTE1BDC688t00" w:hAnsi="TTE1BDC688t00" w:cs="TTE1BDC688t00"/>
          <w:color w:val="000000"/>
          <w:sz w:val="20"/>
        </w:rPr>
      </w:pPr>
      <w:r>
        <w:rPr>
          <w:rFonts w:cs="TTE1BDC688t00" w:ascii="TTE1BDC688t00" w:hAnsi="TTE1BDC688t00"/>
          <w:color w:val="000000"/>
          <w:sz w:val="20"/>
        </w:rPr>
      </w:r>
    </w:p>
    <w:p>
      <w:pPr>
        <w:pStyle w:val="Normal"/>
        <w:autoSpaceDE w:val="false"/>
        <w:rPr>
          <w:rFonts w:ascii="TTE1BDA260t00" w:hAnsi="TTE1BDA260t00" w:cs="TTE1BDA260t00"/>
          <w:b/>
          <w:b/>
          <w:bCs/>
          <w:color w:val="000000"/>
        </w:rPr>
      </w:pPr>
      <w:r>
        <w:rPr>
          <w:rFonts w:cs="TTE1BDA260t00" w:ascii="TTE1BDA260t00" w:hAnsi="TTE1BDA260t00"/>
          <w:b/>
          <w:bCs/>
          <w:color w:val="000000"/>
        </w:rPr>
        <w:tab/>
      </w:r>
    </w:p>
    <w:p>
      <w:pPr>
        <w:pStyle w:val="Normal"/>
        <w:autoSpaceDE w:val="false"/>
        <w:jc w:val="center"/>
        <w:rPr>
          <w:rFonts w:ascii="TTE1BDA260t00" w:hAnsi="TTE1BDA260t00" w:cs="TTE1BDA260t00"/>
          <w:b/>
          <w:b/>
          <w:bCs/>
          <w:color w:val="000000"/>
          <w:sz w:val="20"/>
        </w:rPr>
      </w:pPr>
      <w:r>
        <w:rPr>
          <w:rFonts w:cs="TTE1BDA260t00" w:ascii="TTE1BDA260t00" w:hAnsi="TTE1BDA260t00"/>
          <w:b/>
          <w:bCs/>
          <w:color w:val="000000"/>
          <w:sz w:val="20"/>
        </w:rPr>
      </w:r>
    </w:p>
    <w:p>
      <w:pPr>
        <w:pStyle w:val="Normal"/>
        <w:autoSpaceDE w:val="false"/>
        <w:jc w:val="right"/>
        <w:rPr/>
      </w:pPr>
      <w:r>
        <w:rPr/>
        <w:t>All Figures are in USD Millions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60"/>
        <w:gridCol w:w="720"/>
        <w:gridCol w:w="780"/>
        <w:gridCol w:w="660"/>
        <w:gridCol w:w="740"/>
        <w:gridCol w:w="760"/>
        <w:gridCol w:w="720"/>
        <w:gridCol w:w="720"/>
        <w:gridCol w:w="780"/>
        <w:gridCol w:w="68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osition D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2/12/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,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,7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,6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2/13/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,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,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,9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2/14/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,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,3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,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2/15/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,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,5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,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,5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,8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0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2/16/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,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,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,6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,9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7</w:t>
            </w:r>
          </w:p>
        </w:tc>
      </w:tr>
      <w:tr>
        <w:trPr/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ales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2/12/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,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,9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,6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2/13/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,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,3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,9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2/14/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,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,0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,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,2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,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2/15/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,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,0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,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,5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,8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1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2/16/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,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,8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,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,9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05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rFonts w:ascii="TTE1BDC688t00" w:hAnsi="TTE1BDC688t00" w:cs="TTE1BDC688t00"/>
          <w:b/>
          <w:b/>
          <w:bCs/>
          <w:color w:val="000000"/>
          <w:sz w:val="20"/>
          <w:szCs w:val="20"/>
        </w:rPr>
      </w:pPr>
      <w:r>
        <w:rPr>
          <w:rFonts w:cs="TTE1BDC688t00" w:ascii="TTE1BDC688t00" w:hAnsi="TTE1BDC688t00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TE1BDC688t00" w:hAnsi="TTE1BDC688t00" w:cs="TTE1BDC688t00"/>
          <w:b/>
          <w:b/>
          <w:bCs/>
          <w:color w:val="000000"/>
          <w:sz w:val="20"/>
          <w:szCs w:val="20"/>
        </w:rPr>
      </w:pPr>
      <w:r>
        <w:rPr>
          <w:rFonts w:cs="TTE1BDC688t00" w:ascii="TTE1BDC688t00" w:hAnsi="TTE1BDC688t00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682"/>
        <w:jc w:val="right"/>
        <w:rPr>
          <w:rFonts w:ascii="TTE1BDA260t00" w:hAnsi="TTE1BDA260t00" w:cs="TTE1BDA260t00"/>
          <w:b/>
          <w:b/>
          <w:bCs/>
          <w:color w:val="000000"/>
        </w:rPr>
      </w:pPr>
      <w:r>
        <w:rPr>
          <w:rFonts w:cs="TTE1BDA260t00" w:ascii="TTE1BDA260t00" w:hAnsi="TTE1BDA260t00"/>
          <w:b/>
          <w:bCs/>
          <w:color w:val="000000"/>
        </w:rPr>
        <w:t xml:space="preserve">P.V.Sadanandan Manager </w:t>
      </w:r>
    </w:p>
    <w:p>
      <w:pPr>
        <w:pStyle w:val="Normal"/>
        <w:autoSpaceDE w:val="false"/>
        <w:rPr>
          <w:rFonts w:ascii="TTE1BDA260t00" w:hAnsi="TTE1BDA260t00" w:cs="TTE1BDA260t00"/>
          <w:b/>
          <w:b/>
          <w:bCs/>
          <w:color w:val="000000"/>
        </w:rPr>
      </w:pPr>
      <w:r>
        <w:rPr>
          <w:rFonts w:cs="TTE1BDA260t00" w:ascii="TTE1BDA260t00" w:hAnsi="TTE1BDA260t00"/>
          <w:b/>
          <w:bCs/>
          <w:color w:val="000000"/>
        </w:rPr>
        <w:t>Press Release: 2005-2006/819</w:t>
      </w:r>
    </w:p>
    <w:p>
      <w:pPr>
        <w:pStyle w:val="Normal"/>
        <w:autoSpaceDE w:val="false"/>
        <w:rPr>
          <w:rFonts w:ascii="TTE1BDA260t00" w:hAnsi="TTE1BDA260t00" w:cs="TTE1BDA260t00"/>
          <w:b/>
          <w:b/>
          <w:bCs/>
          <w:color w:val="000000"/>
          <w:sz w:val="20"/>
        </w:rPr>
      </w:pPr>
      <w:r>
        <w:rPr>
          <w:rFonts w:cs="TTE1BDA260t00" w:ascii="TTE1BDA260t00" w:hAnsi="TTE1BDA260t00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TTE1BDC688t00" w:hAnsi="TTE1BDC688t00" w:cs="TTE1BDC688t00"/>
          <w:b/>
          <w:b/>
          <w:bCs/>
          <w:color w:val="000000"/>
          <w:sz w:val="20"/>
        </w:rPr>
      </w:pPr>
      <w:r>
        <w:rPr>
          <w:rFonts w:cs="TTE1BDC688t00" w:ascii="TTE1BDC688t00" w:hAnsi="TTE1BDC688t00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TTE1BDC688t00" w:hAnsi="TTE1BDC688t00" w:cs="TTE1BDC688t00"/>
          <w:b/>
          <w:b/>
          <w:bCs/>
          <w:color w:val="000000"/>
          <w:sz w:val="20"/>
        </w:rPr>
      </w:pPr>
      <w:r>
        <w:rPr>
          <w:rFonts w:cs="TTE1BDC688t00" w:ascii="TTE1BDC688t00" w:hAnsi="TTE1BDC688t00"/>
          <w:b/>
          <w:bCs/>
          <w:color w:val="000000"/>
          <w:sz w:val="20"/>
        </w:rPr>
      </w:r>
    </w:p>
    <w:p>
      <w:pPr>
        <w:pStyle w:val="Head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2240" w:h="15840"/>
      <w:pgMar w:left="1008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Exp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TE1BDC688t00">
    <w:charset w:val="00"/>
    <w:family w:val="auto"/>
    <w:pitch w:val="default"/>
  </w:font>
  <w:font w:name="TTE1BDA26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" w:after="114"/>
      <w:ind w:left="1" w:right="1" w:firstLine="1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227"/>
      <w:ind w:left="1" w:right="1" w:firstLine="1"/>
      <w:jc w:val="center"/>
      <w:outlineLvl w:val="1"/>
    </w:pPr>
    <w:rPr>
      <w:rFonts w:ascii="AkrutiOfficePriyaExpand" w:hAnsi="AkrutiOfficePriyaExpand" w:cs="AkrutiOfficePriyaExpand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" w:after="120"/>
      <w:ind w:right="618" w:hanging="0"/>
      <w:jc w:val="right"/>
      <w:outlineLvl w:val="2"/>
    </w:pPr>
    <w:rPr>
      <w:rFonts w:ascii="Arial" w:hAnsi="Arial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618" w:hanging="0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618" w:hanging="0"/>
      <w:jc w:val="center"/>
      <w:outlineLvl w:val="5"/>
    </w:pPr>
    <w:rPr>
      <w:rFonts w:ascii="AkrutiOfficePriyaExpand" w:hAnsi="AkrutiOfficePriyaExpand" w:cs="AkrutiOfficePriyaExpand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" w:after="227"/>
      <w:ind w:left="1" w:right="618" w:firstLine="1"/>
      <w:jc w:val="right"/>
    </w:pPr>
    <w:rPr>
      <w:rFonts w:ascii="AkrutiOfficePriyaExpand" w:hAnsi="AkrutiOfficePriyaExpand" w:cs="Arial"/>
      <w:color w:val="0000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TextBody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4:00Z</dcterms:created>
  <dc:creator>nikhare</dc:creator>
  <dc:description/>
  <dc:language>en-US</dc:language>
  <cp:lastModifiedBy>Admin</cp:lastModifiedBy>
  <cp:lastPrinted>2008-10-20T14:38:00Z</cp:lastPrinted>
  <dcterms:modified xsi:type="dcterms:W3CDTF">2008-10-22T08:56:00Z</dcterms:modified>
  <cp:revision>10</cp:revision>
  <dc:subject/>
  <dc:title> œÏ½¬¸ œÏˆÅ¸©¸›¸ú  PRESS RELEASE· </dc:title>
</cp:coreProperties>
</file>