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right"/>
        <w:rPr>
          <w:rFonts w:ascii="TTE1BCE2D0t00" w:hAnsi="TTE1BCE2D0t00" w:cs="TTE1BCE2D0t00"/>
          <w:b/>
          <w:b/>
          <w:bCs/>
          <w:color w:val="000000"/>
        </w:rPr>
      </w:pPr>
      <w:r>
        <w:rPr>
          <w:rFonts w:cs="TTE1BCE2D0t00" w:ascii="TTE1BCE2D0t00" w:hAnsi="TTE1BCE2D0t00"/>
          <w:b/>
          <w:bCs/>
          <w:color w:val="000000"/>
        </w:rPr>
        <w:t>February 27, 2006</w:t>
      </w:r>
    </w:p>
    <w:p>
      <w:pPr>
        <w:pStyle w:val="Normal"/>
        <w:autoSpaceDE w:val="false"/>
        <w:spacing w:before="0" w:after="256"/>
        <w:ind w:left="3202" w:hanging="0"/>
        <w:rPr>
          <w:rFonts w:ascii="TTE1BD4DE0t00" w:hAnsi="TTE1BD4DE0t00" w:cs="TTE1BD4DE0t00"/>
          <w:b/>
          <w:b/>
          <w:bCs/>
          <w:color w:val="000000"/>
        </w:rPr>
      </w:pPr>
      <w:r>
        <w:rPr>
          <w:rFonts w:cs="TTE1BD4DE0t00" w:ascii="TTE1BD4DE0t00" w:hAnsi="TTE1BD4DE0t00"/>
          <w:b/>
          <w:bCs/>
          <w:color w:val="000000"/>
        </w:rPr>
        <w:t>Foreign Exchange Data</w:t>
      </w:r>
    </w:p>
    <w:p>
      <w:pPr>
        <w:pStyle w:val="Normal"/>
        <w:autoSpaceDE w:val="false"/>
        <w:jc w:val="both"/>
        <w:rPr>
          <w:rFonts w:ascii="TTE1BCE2D0t00" w:hAnsi="TTE1BCE2D0t00" w:cs="TTE1BCE2D0t00"/>
          <w:color w:val="000000"/>
        </w:rPr>
      </w:pPr>
      <w:r>
        <w:rPr>
          <w:rFonts w:cs="TTE1BCE2D0t00" w:ascii="TTE1BCE2D0t00" w:hAnsi="TTE1BCE2D0t00"/>
          <w:color w:val="000000"/>
        </w:rPr>
        <w:t>The Reserve Bandk of India today released the data showing daily merchant and inter-bank transactions in foreign exchange for the period February 6 to February 10, 2006.</w:t>
      </w:r>
    </w:p>
    <w:p>
      <w:pPr>
        <w:pStyle w:val="Normal"/>
        <w:autoSpaceDE w:val="false"/>
        <w:rPr>
          <w:rFonts w:ascii="TTE1BCE2D0t00" w:hAnsi="TTE1BCE2D0t00" w:cs="TTE1BCE2D0t00"/>
          <w:color w:val="000000"/>
          <w:sz w:val="20"/>
        </w:rPr>
      </w:pPr>
      <w:r>
        <w:rPr>
          <w:rFonts w:cs="TTE1BCE2D0t00" w:ascii="TTE1BCE2D0t00" w:hAnsi="TTE1BCE2D0t00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TE1BCE2D0t00" w:hAnsi="TTE1BCE2D0t00" w:cs="TTE1BCE2D0t00"/>
          <w:color w:val="000000"/>
          <w:sz w:val="20"/>
          <w:szCs w:val="20"/>
        </w:rPr>
      </w:pPr>
      <w:r>
        <w:rPr>
          <w:rFonts w:cs="TTE1BCE2D0t00" w:ascii="TTE1BCE2D0t00" w:hAnsi="TTE1BCE2D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TE1BCE2D0t00" w:hAnsi="TTE1BCE2D0t00" w:cs="TTE1BCE2D0t00"/>
          <w:color w:val="000000"/>
          <w:sz w:val="20"/>
          <w:szCs w:val="20"/>
        </w:rPr>
      </w:pPr>
      <w:r>
        <w:rPr>
          <w:rFonts w:cs="TTE1BCE2D0t00" w:ascii="TTE1BCE2D0t00" w:hAnsi="TTE1BCE2D0t00"/>
          <w:color w:val="000000"/>
          <w:sz w:val="20"/>
          <w:szCs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36"/>
        <w:gridCol w:w="820"/>
        <w:gridCol w:w="660"/>
        <w:gridCol w:w="918"/>
        <w:gridCol w:w="989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,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7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6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6</w:t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,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0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8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,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7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8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TTE1BD4DE0t00" w:hAnsi="TTE1BD4DE0t00" w:cs="TTE1BD4DE0t00"/>
          <w:b/>
          <w:b/>
          <w:bCs/>
          <w:color w:val="000000"/>
        </w:rPr>
      </w:pPr>
      <w:r>
        <w:rPr>
          <w:rFonts w:cs="TTE1BD4DE0t00" w:ascii="TTE1BD4DE0t00" w:hAnsi="TTE1BD4DE0t00"/>
          <w:b/>
          <w:bCs/>
          <w:color w:val="000000"/>
        </w:rPr>
        <w:t xml:space="preserve">P.V.Sadanandan </w:t>
      </w:r>
    </w:p>
    <w:p>
      <w:pPr>
        <w:pStyle w:val="Normal"/>
        <w:autoSpaceDE w:val="false"/>
        <w:jc w:val="right"/>
        <w:rPr>
          <w:rFonts w:ascii="TTE1BD4DE0t00" w:hAnsi="TTE1BD4DE0t00" w:cs="TTE1BD4DE0t00"/>
          <w:color w:val="000000"/>
        </w:rPr>
      </w:pPr>
      <w:r>
        <w:rPr>
          <w:rFonts w:cs="TTE1BD4DE0t00" w:ascii="TTE1BD4DE0t00" w:hAnsi="TTE1BD4DE0t00"/>
          <w:color w:val="000000"/>
        </w:rPr>
        <w:t>Manager</w:t>
      </w:r>
    </w:p>
    <w:p>
      <w:pPr>
        <w:pStyle w:val="Normal"/>
        <w:autoSpaceDE w:val="false"/>
        <w:ind w:left="-720" w:hanging="0"/>
        <w:rPr>
          <w:rFonts w:ascii="TTE1BD4DE0t00" w:hAnsi="TTE1BD4DE0t00" w:cs="TTE1BD4DE0t00"/>
          <w:b/>
          <w:b/>
          <w:bCs/>
          <w:color w:val="000000"/>
        </w:rPr>
      </w:pPr>
      <w:r>
        <w:rPr>
          <w:rFonts w:eastAsia="TTE1BD4DE0t00" w:cs="TTE1BD4DE0t00" w:ascii="TTE1BD4DE0t00" w:hAnsi="TTE1BD4DE0t00"/>
          <w:b/>
          <w:bCs/>
          <w:color w:val="000000"/>
        </w:rPr>
        <w:t xml:space="preserve"> </w:t>
      </w:r>
      <w:r>
        <w:rPr>
          <w:rFonts w:cs="TTE1BD4DE0t00" w:ascii="TTE1BD4DE0t00" w:hAnsi="TTE1BD4DE0t00"/>
          <w:b/>
          <w:bCs/>
          <w:color w:val="000000"/>
        </w:rPr>
        <w:t>Press Release : 2005-2006/1087</w:t>
      </w:r>
    </w:p>
    <w:p>
      <w:pPr>
        <w:pStyle w:val="Normal"/>
        <w:autoSpaceDE w:val="false"/>
        <w:rPr>
          <w:rFonts w:ascii="TTE1BD4DE0t00" w:hAnsi="TTE1BD4DE0t00" w:cs="TTE1BD4DE0t00"/>
          <w:b/>
          <w:b/>
          <w:bCs/>
          <w:color w:val="000000"/>
          <w:sz w:val="20"/>
        </w:rPr>
      </w:pPr>
      <w:r>
        <w:rPr>
          <w:rFonts w:cs="TTE1BD4DE0t00" w:ascii="TTE1BD4DE0t00" w:hAnsi="TTE1BD4DE0t00"/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7291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TTE1BCE2D0t00">
    <w:charset w:val="00"/>
    <w:family w:val="auto"/>
    <w:pitch w:val="default"/>
  </w:font>
  <w:font w:name="TTE1BD4D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2:00Z</dcterms:created>
  <dc:creator>Abc</dc:creator>
  <dc:description/>
  <dc:language>en-US</dc:language>
  <cp:lastModifiedBy>Admin</cp:lastModifiedBy>
  <cp:lastPrinted>2007-03-06T16:09:00Z</cp:lastPrinted>
  <dcterms:modified xsi:type="dcterms:W3CDTF">2008-10-20T11:02:00Z</dcterms:modified>
  <cp:revision>3</cp:revision>
  <dc:subject/>
  <dc:title>`</dc:title>
</cp:coreProperties>
</file>