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s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w w:val="150"/>
                <w:sz w:val="22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color w:val="000000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 29,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dia’s External Debt as at the  end of March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a’s external debt at end-March 2007 increased by US $ 28.6 billion over the end-March 2006 level to reach a level of US $ 155.0 billion (Chart 1)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ositive valuation impact reflecting the depreciation of the US dollar vis-à-vis other major international currencies has added to the outstanding debt stock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ng the various components of external debt, external commercial borrowings (ECBs) at US $ 42.8 billion have recorded a significant increase of 59.2 per cent followed by trade credit and NRI deposits (Table 1, Chart 2). Multilateral and bilateral debt witnessed moderate increase. 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rt term trade credit has witnessed a sharp increase of US $ 3.3 billion (37.7 per cent) underpinned by growth in imports during the year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bookmarkStart w:id="0" w:name="OLE_LINK1"/>
      <w:r>
        <w:rPr>
          <w:rFonts w:cs="Arial" w:ascii="Arial" w:hAnsi="Arial"/>
          <w:sz w:val="20"/>
        </w:rPr>
        <w:drawing>
          <wp:inline distT="0" distB="0" distL="0" distR="0">
            <wp:extent cx="465328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9"/>
        <w:gridCol w:w="1541"/>
        <w:gridCol w:w="1541"/>
        <w:gridCol w:w="1925"/>
        <w:gridCol w:w="1730"/>
      </w:tblGrid>
      <w:tr>
        <w:trPr>
          <w:trHeight w:val="24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1: External Debt by Components</w:t>
            </w:r>
          </w:p>
        </w:tc>
      </w:tr>
      <w:tr>
        <w:trPr>
          <w:trHeight w:val="24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at the end-of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tion during 2006-07</w:t>
            </w:r>
          </w:p>
        </w:tc>
      </w:tr>
      <w:tr>
        <w:trPr>
          <w:trHeight w:val="24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 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 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ute varia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 variation</w:t>
            </w:r>
          </w:p>
        </w:tc>
      </w:tr>
      <w:tr>
        <w:trPr>
          <w:trHeight w:val="26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S $ million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S $ million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S $ millio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 cent)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ultilate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3.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.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Bilate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.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.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M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rade Cred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. Above 1 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.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.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. Upto 1 year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.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.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ommercial Borrowing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.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.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NRI Deposits (long-term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.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.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upee Deb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Total Deb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5,0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0.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6,4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0.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6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 Items</w:t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Long-Term Deb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,0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2.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,7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3.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Short-Term Deb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.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.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gures in parentheses indicate share to total debt;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his does not include supplier's credits of up to 180 day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1495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at end-March 2007, a little over 49 per cent of total external debt stock was denominated in US dollars (Chart 3)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ors of Debt Sustainabil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xternal debt to GDP ratio has increased to 16.4 per cent at end-March 2007 from 15.8 per cent at end-March 2006. This ratio was 30.8 per cent at end-March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debt service ratio has decreased to 4.8 per cent during 2006-07 from 9.9 per cent during 2005-06 and 25.9 per cent in 1994-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Reflecting the rise in short term debt as at end-March 2007, the ratio of short-term debt to total debt rose to 7.7 per cent from 6.9 per cent as at end-March 2006. This ratio was 4.3 per cent at end-March 199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hort term debt to reserves ratio increased to 6.0 per cent as at end-March 2007 as compared with 5.7 per cent at end-March 2006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bookmarkStart w:id="2" w:name="OLE_LINK3"/>
      <w:bookmarkEnd w:id="2"/>
      <w:r>
        <w:rPr>
          <w:rFonts w:cs="Arial" w:ascii="Arial" w:hAnsi="Arial"/>
          <w:sz w:val="20"/>
        </w:rPr>
        <w:t xml:space="preserve">The share of concessional debt in total external debt declined to 25.7 per cent at end-March 2007 from 31.2 per cent at end-March 2006 (Table 2). It may be recalled that this ratio was around 45.3 per cent at end-March 1995. This development indicates a gradual increase in non-concessional private debt in India's external debt stock. 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bookmarkStart w:id="3" w:name="OLE_LINK3"/>
      <w:bookmarkStart w:id="4" w:name="OLE_LINK3"/>
      <w:bookmarkEnd w:id="4"/>
    </w:p>
    <w:p>
      <w:pPr>
        <w:pStyle w:val="Normal"/>
        <w:ind w:left="720" w:firstLine="360"/>
        <w:jc w:val="right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15"/>
        <w:gridCol w:w="1881"/>
        <w:gridCol w:w="207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2: Indicators of Debt Sustainabilit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 per cent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-March 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-March 2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-March 199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bt /GD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rt-term/Total debt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rt-term debt/Reserve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ssional debt/Total deb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rves/ Total deb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t Service Ratio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Debt service ratio is defined as a ratio of total debt servicing to total current receipts. 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relates to fiscal year 2006-07, 2005-06 and 1994-95. 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ndia’s foreign exchange reserves exceeded the external debt by US $ 44.1 billion providing a cover of 128.5 per cent to the external debt stock at the end of March 2007 (Chart 4)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5130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sz w:val="20"/>
        </w:rPr>
        <w:t>Full details of the evolution of the debt stock over the period March 2006 to March 2007 are set out in Statement 1 and 2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G. Raghuraj</w:t>
      </w:r>
      <w:r>
        <w:rPr>
          <w:rFonts w:cs="Arial" w:ascii="Arial" w:hAnsi="Arial"/>
          <w:sz w:val="20"/>
        </w:rPr>
        <w:br/>
        <w:t>Deputy General Manag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 Release : 2006-2007/1816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2:00Z</dcterms:created>
  <dc:creator>SAGITAMISRA</dc:creator>
  <dc:description/>
  <dc:language>en-US</dc:language>
  <cp:lastModifiedBy>Srini</cp:lastModifiedBy>
  <cp:lastPrinted>2007-06-28T16:48:00Z</cp:lastPrinted>
  <dcterms:modified xsi:type="dcterms:W3CDTF">2007-06-29T08:37:00Z</dcterms:modified>
  <cp:revision>6</cp:revision>
  <dc:subject/>
  <dc:title>June 30, 2006</dc:title>
</cp:coreProperties>
</file>