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eptember 9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ance of Non-Government Non-Banking Financi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nvestment (NGNBF&amp;I) Companies, 2013-14: Data Release</w:t>
      </w:r>
    </w:p>
    <w:p>
      <w:pPr>
        <w:pStyle w:val="Normal"/>
        <w:spacing w:before="200" w:after="200"/>
        <w:ind w:firstLine="720"/>
        <w:jc w:val="both"/>
        <w:rPr/>
      </w:pPr>
      <w:r>
        <w:rPr>
          <w:rFonts w:cs="Arial" w:ascii="Arial" w:hAnsi="Arial"/>
        </w:rPr>
        <w:t xml:space="preserve">The Reserve Bank of India today released on its website </w:t>
      </w:r>
      <w:hyperlink r:id="rId4">
        <w:r>
          <w:rPr>
            <w:rStyle w:val="InternetLink"/>
            <w:rFonts w:cs="Arial" w:ascii="Arial" w:hAnsi="Arial"/>
          </w:rPr>
          <w:t>the data</w:t>
        </w:r>
      </w:hyperlink>
      <w:r>
        <w:rPr>
          <w:rFonts w:cs="Arial" w:ascii="Arial" w:hAnsi="Arial"/>
        </w:rPr>
        <w:t xml:space="preserve"> related to the performance of Non-Government Non-banking Financial and Investment (NGNBF&amp;I) companies (</w:t>
      </w:r>
      <w:r>
        <w:rPr>
          <w:rFonts w:cs="Arial" w:ascii="Arial" w:hAnsi="Arial"/>
          <w:i/>
          <w:iCs/>
        </w:rPr>
        <w:t>including Chit fund/Kuri and Mutual Fund companies</w:t>
      </w:r>
      <w:r>
        <w:rPr>
          <w:rFonts w:cs="Arial" w:ascii="Arial" w:hAnsi="Arial"/>
        </w:rPr>
        <w:t>) for 2013-14. The data have been compiled based on audited annual accounts data of 18,225 companie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of which 17,636 companies’ data are based on </w:t>
      </w:r>
      <w:r>
        <w:rPr>
          <w:rFonts w:cs="Arial" w:ascii="Arial" w:hAnsi="Arial"/>
          <w:bCs/>
        </w:rPr>
        <w:t xml:space="preserve">Ministry of Corporate Affairs </w:t>
      </w:r>
      <w:r>
        <w:rPr>
          <w:rFonts w:cs="Arial" w:ascii="Arial" w:hAnsi="Arial"/>
        </w:rPr>
        <w:t xml:space="preserve">(MCA) systems (Extensible Business Reporting Language (XBRL) and Form 23AC/ACA (Non-XBRL) platform) and remaining 589 companies’ data are as collated by </w:t>
      </w:r>
      <w:r>
        <w:rPr>
          <w:rFonts w:cs="Arial" w:ascii="Arial" w:hAnsi="Arial"/>
          <w:bCs/>
        </w:rPr>
        <w:t>Department of Statistics and Information Management</w:t>
      </w:r>
      <w:r>
        <w:rPr>
          <w:rFonts w:cs="Arial" w:ascii="Arial" w:hAnsi="Arial"/>
        </w:rPr>
        <w:t>, Reserve Bank of India</w:t>
      </w:r>
      <w:r>
        <w:rPr>
          <w:rFonts w:cs="Arial" w:ascii="Arial" w:hAnsi="Arial"/>
          <w:i/>
          <w:iCs/>
        </w:rPr>
        <w:t xml:space="preserve"> (not included in the select NGNBF&amp;I of MCA</w:t>
      </w:r>
      <w:r>
        <w:rPr>
          <w:rFonts w:cs="Arial" w:ascii="Arial" w:hAnsi="Arial"/>
        </w:rPr>
        <w:t>),</w:t>
      </w:r>
      <w:r>
        <w:rPr>
          <w:rFonts w:cs="Arial" w:ascii="Arial" w:hAnsi="Arial"/>
          <w:bCs/>
        </w:rPr>
        <w:t xml:space="preserve"> which</w:t>
      </w:r>
      <w:r>
        <w:rPr>
          <w:rFonts w:cs="Arial" w:ascii="Arial" w:hAnsi="Arial"/>
        </w:rPr>
        <w:t xml:space="preserve"> closed their accounts during the period April 2013 to March 2014. The data draw a comparative picture over the three years period 2011-12 to 2013-14 based on a common set of companies. ‘</w:t>
      </w:r>
      <w:hyperlink r:id="rId5">
        <w:r>
          <w:rPr>
            <w:rStyle w:val="InternetLink"/>
            <w:rFonts w:cs="Arial" w:ascii="Arial" w:hAnsi="Arial"/>
          </w:rPr>
          <w:t>Explanatory notes</w:t>
        </w:r>
      </w:hyperlink>
      <w:r>
        <w:rPr>
          <w:rFonts w:cs="Arial" w:ascii="Arial" w:hAnsi="Arial"/>
        </w:rPr>
        <w:t>’ pertaining to statements are given at the end.</w:t>
      </w:r>
    </w:p>
    <w:p>
      <w:pPr>
        <w:pStyle w:val="Normal"/>
        <w:spacing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cording to the provisional estimate of population paid-up capital (PUC) supplied by MCA, GoI, the select 18,225 companies accounted for 91.3 per cent of all NGNBF&amp;I companies as on March 31, 2014.</w:t>
      </w:r>
    </w:p>
    <w:p>
      <w:pPr>
        <w:pStyle w:val="Normal"/>
        <w:spacing w:before="20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wth in financial income of the select 18,225 NGNBF&amp;I companies declined to 13.6 per cent in 2013-14 from 23.3 per cent in 2012-13 mainly due to lower growth in interest income. Growth in total income decreased to 13.7 per cent during 2013-14 as against 22.8 per cent recorded in the previous year. 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th in total expenditure decreased to 12.9 per cent in 2013-14 (from 21.4 per cent in 2012-13) aided by lower growth in interest expenses (18.6 per cent in 2013-14 from 30.9 per cent in previous year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th in operating profits (EBDT) as well as net profit of the select NGNBF&amp;I companies declined in 2013-14. However, the operating profit margin (measured as a ratio of operating profits to financial income) along with return on assets (measured as a ratio of net profits to total net assets) and return on shareholders’ equity (measured ratio of net profits to net worth) increased marginally in 2013-14 as compared to the previous year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he growth in total borrowings declined to 11.3 per cent in 2013-14 from 19.7 per cent in 2012-13, though debt to equity ratio of select NGNBF&amp;I witnessed increasing trend over the three years period. However, growth in borrowings from banks increased significantly to 10.2 per cent in 2013-14 from 4.5 per cent in the previous year.</w:t>
      </w:r>
    </w:p>
    <w:p>
      <w:pPr>
        <w:pStyle w:val="ListParagraph"/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liabilities side, share of short-term borrowings and shareholders’ fund declined gradually over the three years period i.e., 2011-12 to 2013-14. However, the share of long-term borrowings increased during 2013-14. 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assets side, share of long-term loans and advances rose significantly during 2013-14, whereas the share of non-current investment declined gradually over the study period. 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elect NGNBF&amp;I companies continued to rely mainly on external sources for funds in business expansion; however their share in total sources of funds declined marginally during 2013-14 as compared to the previous year. 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funds mobilised through long-term borrowings </w:t>
      </w:r>
      <w:r>
        <w:rPr>
          <w:rFonts w:cs="Arial" w:ascii="Arial" w:hAnsi="Arial"/>
          <w:iCs/>
          <w:sz w:val="24"/>
          <w:szCs w:val="24"/>
        </w:rPr>
        <w:t xml:space="preserve">by select </w:t>
      </w:r>
      <w:r>
        <w:rPr>
          <w:rFonts w:cs="Arial" w:ascii="Arial" w:hAnsi="Arial"/>
          <w:sz w:val="24"/>
          <w:szCs w:val="24"/>
        </w:rPr>
        <w:t xml:space="preserve">NGNBF&amp;I declined marginally to 34.9 per cent in 2013-14 from 35.3 per cent in the previous year. The funds were used predominantly for expanding their long-term loans portfolios. 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The share of long-term loans and advances extended by select </w:t>
      </w:r>
      <w:r>
        <w:rPr>
          <w:rFonts w:cs="Arial" w:ascii="Arial" w:hAnsi="Arial"/>
          <w:sz w:val="24"/>
          <w:szCs w:val="24"/>
        </w:rPr>
        <w:t xml:space="preserve">NGNBF&amp;I </w:t>
      </w:r>
      <w:r>
        <w:rPr>
          <w:rFonts w:cs="Arial" w:ascii="Arial" w:hAnsi="Arial"/>
          <w:iCs/>
          <w:sz w:val="24"/>
          <w:szCs w:val="24"/>
        </w:rPr>
        <w:t>companies in total uses of funds increased significantly to 62.9 per cent in 2013-14 from 48.0 per cent recorded in 2012-13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 article analysing the performance of select 18,225 NGNBF&amp;I companies at the aggregate level as well as activity-wise is being published in the October 2015 issue of the RBI Bulletin.</w:t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Sangeeta Das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625    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NGNBF090915.xls" TargetMode="External"/><Relationship Id="rId5" Type="http://schemas.openxmlformats.org/officeDocument/2006/relationships/hyperlink" Target="http://rbidocs.rbi.org.in/rdocs/content/pdfs/EXPNST090915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5:00Z</dcterms:created>
  <dc:creator>ckkadam</dc:creator>
  <dc:description/>
  <cp:keywords/>
  <dc:language>en-US</dc:language>
  <cp:lastModifiedBy>Gaush Ali</cp:lastModifiedBy>
  <cp:lastPrinted>2015-09-09T15:05:00Z</cp:lastPrinted>
  <dcterms:modified xsi:type="dcterms:W3CDTF">2015-09-09T09:56:00Z</dcterms:modified>
  <cp:revision>5</cp:revision>
  <dc:subject/>
  <dc:title>`</dc:title>
</cp:coreProperties>
</file>